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ntal Notification of Refer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(s) of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child has been referred for placement in an alternative education program for the following reas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perintendent or his/her designee will be available to meet with you to discuss this matter.  You will be notified within the next 5 days of the date, time and place of the meeting to give you and your child an opportunity to discuss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understand that my child ___________________________, has been referred by officials at his/her school for placement in an alternative education program and I will be given an opportunity to discuss my child’s placement with the superintendent or his/her designee.  Please indicate your preference belo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[  ] Would like to discuss this issue with the superintendent or his/her designee</w:t>
      </w:r>
    </w:p>
    <w:p>
      <w:pPr>
        <w:pStyle w:val="Normal"/>
        <w:ind w:left="720" w:hanging="0"/>
        <w:jc w:val="both"/>
        <w:rPr/>
      </w:pPr>
      <w:r>
        <w:rPr/>
        <w:t>[  ] Would not like to discuss this issue with the superintendent or his/her designee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07:00Z</dcterms:created>
  <dc:creator>Debbie Sahler</dc:creator>
  <dc:description/>
  <cp:keywords/>
  <dc:language>en-US</dc:language>
  <cp:lastModifiedBy>Employee</cp:lastModifiedBy>
  <cp:lastPrinted>2010-01-06T15:35:00Z</cp:lastPrinted>
  <dcterms:modified xsi:type="dcterms:W3CDTF">2010-01-08T22:07:00Z</dcterms:modified>
  <cp:revision>2</cp:revision>
  <dc:subject/>
  <dc:title>Parental Notification of Referral</dc:title>
</cp:coreProperties>
</file>