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tate Policies Regarding Children with Disabilities under the Individuals with Disabilities Education Act Amendments of 2004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sz w:val="22"/>
          <w:szCs w:val="22"/>
        </w:rPr>
        <w:t>State Board Policy 72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dex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SS TO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sz w:val="22"/>
          <w:szCs w:val="22"/>
        </w:rPr>
        <w:t>Access rights (Parents)</w:t>
        <w:tab/>
        <w:tab/>
        <w:tab/>
        <w:tab/>
        <w:tab/>
        <w:tab/>
        <w:tab/>
        <w:tab/>
        <w:t>300.613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sz w:val="22"/>
          <w:szCs w:val="22"/>
        </w:rPr>
        <w:t>Assistive technology devices in child’s home</w:t>
        <w:tab/>
        <w:tab/>
        <w:tab/>
        <w:tab/>
        <w:tab/>
        <w:t>300.105(b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Disciplinary records</w:t>
        <w:tab/>
        <w:tab/>
        <w:tab/>
        <w:tab/>
        <w:tab/>
        <w:tab/>
        <w:tab/>
        <w:tab/>
        <w:tab/>
        <w:t>300.229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sz w:val="22"/>
          <w:szCs w:val="22"/>
        </w:rPr>
        <w:t>Education records (Procedural safeguards notice)</w:t>
        <w:tab/>
        <w:tab/>
        <w:tab/>
        <w:tab/>
        <w:tab/>
        <w:t>300.504(c)(4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sz w:val="22"/>
          <w:szCs w:val="22"/>
        </w:rPr>
        <w:t>General curriculum (Ensure access to)</w:t>
        <w:tab/>
        <w:tab/>
        <w:tab/>
        <w:tab/>
        <w:tab/>
        <w:tab/>
        <w:t>300.39(b)(3)(ii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Instructional materials</w:t>
        <w:tab/>
        <w:tab/>
        <w:tab/>
        <w:tab/>
        <w:tab/>
        <w:tab/>
        <w:tab/>
        <w:tab/>
        <w:t>300.210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sz w:val="22"/>
          <w:szCs w:val="22"/>
        </w:rPr>
        <w:t>List of employees who may have access to records</w:t>
        <w:tab/>
        <w:tab/>
        <w:tab/>
        <w:tab/>
        <w:tab/>
        <w:t>300.623(d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sz w:val="22"/>
          <w:szCs w:val="22"/>
        </w:rPr>
        <w:t>Parent’s private insurance proceeds</w:t>
        <w:tab/>
        <w:tab/>
        <w:tab/>
        <w:tab/>
        <w:tab/>
        <w:tab/>
        <w:tab/>
        <w:t>300.154(e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sz w:val="22"/>
          <w:szCs w:val="22"/>
        </w:rPr>
        <w:t>Record of access (Confidentiality)</w:t>
        <w:tab/>
        <w:tab/>
        <w:tab/>
        <w:tab/>
        <w:tab/>
        <w:tab/>
        <w:tab/>
        <w:t>300.614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MODATIONS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In assessments</w:t>
        <w:tab/>
        <w:tab/>
        <w:tab/>
        <w:tab/>
        <w:tab/>
        <w:tab/>
        <w:tab/>
        <w:tab/>
        <w:tab/>
        <w:t>300.320(a)(6)(i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540" w:hanging="0"/>
        <w:rPr/>
      </w:pPr>
      <w:r>
        <w:rPr>
          <w:b/>
          <w:sz w:val="22"/>
          <w:szCs w:val="22"/>
        </w:rPr>
        <w:t xml:space="preserve">ACT </w:t>
      </w:r>
      <w:r>
        <w:rPr>
          <w:sz w:val="22"/>
          <w:szCs w:val="22"/>
        </w:rPr>
        <w:t>(Definition)</w:t>
        <w:tab/>
        <w:t>300.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540" w:hanging="0"/>
        <w:rPr/>
      </w:pPr>
      <w:r>
        <w:rPr>
          <w:b/>
          <w:sz w:val="22"/>
          <w:szCs w:val="22"/>
        </w:rPr>
        <w:t xml:space="preserve">ADD AND ADHD </w:t>
      </w:r>
      <w:r>
        <w:rPr>
          <w:sz w:val="22"/>
          <w:szCs w:val="22"/>
        </w:rPr>
        <w:t>(See “Attention deficit disorder” and “Attention deficit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hyperactivity disorder”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b/>
          <w:sz w:val="22"/>
          <w:szCs w:val="22"/>
        </w:rPr>
        <w:t>ADDITIONAL DISCLOSURE OF INFORMATION REQUIREMENT</w:t>
      </w:r>
      <w:r>
        <w:rPr>
          <w:sz w:val="22"/>
          <w:szCs w:val="22"/>
        </w:rPr>
        <w:tab/>
        <w:tab/>
        <w:t>300.512(b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b/>
          <w:sz w:val="22"/>
          <w:szCs w:val="22"/>
        </w:rPr>
        <w:t>ADULT PRISONS</w:t>
      </w:r>
      <w:r>
        <w:rPr>
          <w:sz w:val="22"/>
          <w:szCs w:val="22"/>
        </w:rPr>
        <w:t xml:space="preserve"> (Children with disabilities in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sz w:val="22"/>
          <w:szCs w:val="22"/>
        </w:rPr>
        <w:t>Exception to FAPE</w:t>
        <w:tab/>
        <w:tab/>
        <w:tab/>
        <w:tab/>
        <w:tab/>
        <w:tab/>
        <w:tab/>
        <w:tab/>
        <w:tab/>
        <w:t>300.102(a)(2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sz w:val="22"/>
          <w:szCs w:val="22"/>
        </w:rPr>
        <w:t>Modifications of IEP or placement</w:t>
        <w:tab/>
        <w:tab/>
        <w:tab/>
        <w:tab/>
        <w:tab/>
        <w:tab/>
        <w:tab/>
        <w:t>300.324(d)(2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Requirements that do not apply</w:t>
        <w:tab/>
        <w:tab/>
        <w:tab/>
        <w:tab/>
        <w:tab/>
        <w:tab/>
        <w:tab/>
        <w:t>300.324(d)(1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DVERSELY AFFECTS EDUCATIONAL PERFORMANCE </w:t>
      </w:r>
      <w:r>
        <w:rPr>
          <w:sz w:val="22"/>
          <w:szCs w:val="22"/>
        </w:rPr>
        <w:t>(See “Child</w:t>
        <w:tab/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with a disability”)</w:t>
        <w:tab/>
        <w:tab/>
        <w:tab/>
        <w:tab/>
        <w:tab/>
        <w:tab/>
        <w:tab/>
        <w:tab/>
        <w:t>300.8(c)(1)(i), (c)(3), (c)(4)(i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(c)(5), (c)(6), (c)(8), (c)(9)(ii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(c)(11), (c)(12) 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b/>
          <w:sz w:val="22"/>
          <w:szCs w:val="22"/>
        </w:rPr>
        <w:t>AGE-APPROPRIATE CLASSROOM</w:t>
      </w:r>
      <w:r>
        <w:rPr>
          <w:sz w:val="22"/>
          <w:szCs w:val="22"/>
        </w:rPr>
        <w:tab/>
        <w:tab/>
        <w:tab/>
        <w:tab/>
        <w:tab/>
        <w:tab/>
        <w:t>300.116(e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OCATION(S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To LEAs</w:t>
        <w:tab/>
        <w:tab/>
        <w:tab/>
        <w:tab/>
        <w:tab/>
        <w:tab/>
        <w:tab/>
        <w:tab/>
        <w:tab/>
        <w:tab/>
        <w:t>300.705(b); 300.816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NATE ASSESSMENTS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Aligned with alternate achievement standards</w:t>
        <w:tab/>
        <w:tab/>
        <w:tab/>
        <w:tab/>
        <w:tab/>
        <w:t>300.320(a)(2)(ii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Participation determined by IEP Team</w:t>
        <w:tab/>
        <w:tab/>
        <w:tab/>
        <w:tab/>
        <w:tab/>
        <w:tab/>
        <w:t>300.320(a)(6)(ii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b/>
          <w:sz w:val="22"/>
          <w:szCs w:val="22"/>
        </w:rPr>
        <w:t>ALTERNATIVE PLACEMENTS</w:t>
      </w:r>
      <w:r>
        <w:rPr>
          <w:sz w:val="22"/>
          <w:szCs w:val="22"/>
        </w:rPr>
        <w:t xml:space="preserve"> (Continuum)</w:t>
        <w:tab/>
        <w:tab/>
        <w:tab/>
        <w:tab/>
        <w:tab/>
        <w:t>300.115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b/>
          <w:sz w:val="22"/>
          <w:szCs w:val="22"/>
        </w:rPr>
        <w:t>ALTERNATIVE STRATEGIES</w:t>
      </w:r>
      <w:r>
        <w:rPr>
          <w:sz w:val="22"/>
          <w:szCs w:val="22"/>
        </w:rPr>
        <w:t xml:space="preserve"> (to meet transition objectives)</w:t>
        <w:tab/>
        <w:tab/>
        <w:tab/>
        <w:t>300.324(c)(1)</w:t>
        <w:tab/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DMENTS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To LEA policies and procedures</w:t>
        <w:tab/>
        <w:tab/>
        <w:tab/>
        <w:tab/>
        <w:tab/>
        <w:tab/>
        <w:tab/>
        <w:t>300.220(b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b/>
          <w:sz w:val="22"/>
          <w:szCs w:val="22"/>
        </w:rPr>
        <w:t>ANNUAL GOALS</w:t>
      </w:r>
      <w:r>
        <w:rPr>
          <w:sz w:val="22"/>
          <w:szCs w:val="22"/>
        </w:rPr>
        <w:t xml:space="preserve"> (IEPs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How progress will be measured</w:t>
        <w:tab/>
        <w:tab/>
        <w:tab/>
        <w:tab/>
        <w:tab/>
        <w:tab/>
        <w:tab/>
        <w:t>300.320(a)(3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Special education and related services</w:t>
        <w:tab/>
        <w:tab/>
        <w:tab/>
        <w:tab/>
        <w:tab/>
        <w:tab/>
        <w:t>300.320(a)(4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Statement of measurable annual goals</w:t>
        <w:tab/>
        <w:tab/>
        <w:tab/>
        <w:tab/>
        <w:tab/>
        <w:tab/>
        <w:t>300.320(a)(2)(i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sz w:val="22"/>
          <w:szCs w:val="22"/>
        </w:rPr>
        <w:t>Review and revision of IEP</w:t>
        <w:tab/>
        <w:tab/>
        <w:tab/>
        <w:tab/>
        <w:tab/>
        <w:tab/>
        <w:tab/>
        <w:tab/>
        <w:t>300.320(b)(1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Review of existing evaluation data</w:t>
        <w:tab/>
        <w:tab/>
        <w:tab/>
        <w:tab/>
        <w:tab/>
        <w:tab/>
        <w:tab/>
        <w:t>300.305(a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NNUAL PERFORMANCE REPORT</w:t>
        <w:tab/>
        <w:tab/>
        <w:tab/>
        <w:tab/>
        <w:tab/>
        <w:tab/>
        <w:t>300.602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b/>
          <w:sz w:val="22"/>
          <w:szCs w:val="22"/>
        </w:rPr>
        <w:t xml:space="preserve">APPLICABILITY OF THIS PART </w:t>
      </w:r>
      <w:r>
        <w:rPr>
          <w:sz w:val="22"/>
          <w:szCs w:val="22"/>
        </w:rPr>
        <w:t>to State, local, and private agencies</w:t>
        <w:tab/>
        <w:tab/>
        <w:t>300.2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Initial admission to public school</w:t>
        <w:tab/>
        <w:tab/>
        <w:tab/>
        <w:tab/>
        <w:tab/>
        <w:tab/>
        <w:tab/>
        <w:t>300.518(b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Initial services</w:t>
        <w:tab/>
        <w:tab/>
        <w:tab/>
        <w:tab/>
        <w:tab/>
        <w:tab/>
        <w:tab/>
        <w:tab/>
        <w:tab/>
        <w:t>300.518(c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MENT(S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For specific learning disability</w:t>
        <w:tab/>
        <w:tab/>
        <w:tab/>
        <w:tab/>
        <w:tab/>
        <w:tab/>
        <w:tab/>
        <w:t>300.309(a)(2)(ii), (b)(2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sz w:val="22"/>
          <w:szCs w:val="22"/>
        </w:rPr>
        <w:t xml:space="preserve">Functional behavioral assessment </w:t>
      </w:r>
      <w:r>
        <w:rPr>
          <w:color w:val="FF0000"/>
          <w:sz w:val="22"/>
          <w:szCs w:val="22"/>
        </w:rPr>
        <w:t>(FBA)</w:t>
      </w:r>
      <w:r>
        <w:rPr>
          <w:sz w:val="22"/>
          <w:szCs w:val="22"/>
        </w:rPr>
        <w:tab/>
        <w:tab/>
        <w:tab/>
        <w:tab/>
        <w:tab/>
        <w:tab/>
        <w:t>300.530(d)(1)(ii), (f)(1)(i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In evaluation</w:t>
        <w:tab/>
        <w:tab/>
        <w:tab/>
        <w:tab/>
        <w:tab/>
        <w:tab/>
        <w:tab/>
        <w:tab/>
        <w:tab/>
        <w:t>300.304(b), (c); 300.305(a)(1)(ii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(c), (d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sz w:val="22"/>
          <w:szCs w:val="22"/>
        </w:rPr>
        <w:t>Of leisure function (in “Recreation”)</w:t>
        <w:tab/>
        <w:tab/>
        <w:tab/>
        <w:tab/>
        <w:tab/>
        <w:tab/>
        <w:tab/>
        <w:t>300.34(c)(11)(i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MENTS (DISTRICT-WIDE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Alternate assessments</w:t>
        <w:tab/>
        <w:t>300.320(a)(2)(ii), (a)(6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IVE TECHNOLOGY (AT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AT devices</w:t>
        <w:tab/>
        <w:tab/>
        <w:tab/>
        <w:tab/>
        <w:tab/>
        <w:tab/>
        <w:tab/>
        <w:tab/>
        <w:tab/>
        <w:tab/>
        <w:t>300.5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AT services</w:t>
        <w:tab/>
        <w:tab/>
        <w:tab/>
        <w:tab/>
        <w:tab/>
        <w:tab/>
        <w:tab/>
        <w:tab/>
        <w:tab/>
        <w:tab/>
        <w:t>300.6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Consideration of special factors</w:t>
        <w:tab/>
        <w:tab/>
        <w:tab/>
        <w:tab/>
        <w:tab/>
        <w:tab/>
        <w:tab/>
        <w:t>300.324(a)(2)(v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Hearing aids</w:t>
        <w:tab/>
        <w:tab/>
        <w:tab/>
        <w:tab/>
        <w:tab/>
        <w:tab/>
        <w:tab/>
        <w:tab/>
        <w:tab/>
        <w:t>300.113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Requirement: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Insure availability of</w:t>
        <w:tab/>
        <w:tab/>
        <w:tab/>
        <w:tab/>
        <w:tab/>
        <w:tab/>
        <w:tab/>
        <w:tab/>
        <w:t>300.105(a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Use of AT in child’s home</w:t>
        <w:tab/>
        <w:tab/>
        <w:tab/>
        <w:tab/>
        <w:tab/>
        <w:tab/>
        <w:tab/>
        <w:t>300.105(b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Surgically implanted medical devices</w:t>
        <w:tab/>
        <w:tab/>
        <w:tab/>
        <w:tab/>
        <w:tab/>
        <w:tab/>
        <w:t>300.5; 300.34(b); 300.113(b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b/>
          <w:sz w:val="22"/>
          <w:szCs w:val="22"/>
        </w:rPr>
        <w:t>ASTHMA</w:t>
        <w:tab/>
        <w:t>(Definition)</w:t>
        <w:tab/>
        <w:tab/>
        <w:tab/>
        <w:tab/>
        <w:tab/>
        <w:tab/>
        <w:tab/>
        <w:tab/>
      </w:r>
      <w:r>
        <w:rPr>
          <w:sz w:val="22"/>
          <w:szCs w:val="22"/>
        </w:rPr>
        <w:t>300.8(c)(9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b/>
          <w:sz w:val="22"/>
          <w:szCs w:val="22"/>
        </w:rPr>
        <w:t>ATTENTION DEFICIT DISORDER (ADD) (Definition)</w:t>
        <w:tab/>
        <w:tab/>
        <w:tab/>
        <w:tab/>
      </w:r>
      <w:r>
        <w:rPr>
          <w:sz w:val="22"/>
          <w:szCs w:val="22"/>
        </w:rPr>
        <w:t>300.8(c)(9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b/>
          <w:sz w:val="22"/>
          <w:szCs w:val="22"/>
        </w:rPr>
        <w:t>ATTENTION DEFICIT HYPERACTIVITY DISORDER (ADHD) (Definition)</w:t>
        <w:tab/>
      </w:r>
      <w:r>
        <w:rPr>
          <w:sz w:val="22"/>
          <w:szCs w:val="22"/>
        </w:rPr>
        <w:t>300.8(c)(9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ORNEYS’ FEES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Award of fees</w:t>
        <w:tab/>
        <w:tab/>
        <w:tab/>
        <w:tab/>
        <w:tab/>
        <w:tab/>
        <w:tab/>
        <w:tab/>
        <w:tab/>
        <w:t>300.517(c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Prohibition on use of funds for</w:t>
        <w:tab/>
        <w:tab/>
        <w:tab/>
        <w:tab/>
        <w:tab/>
        <w:tab/>
        <w:tab/>
        <w:t>300.517(b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When court reduces fee awards</w:t>
        <w:tab/>
        <w:tab/>
        <w:tab/>
        <w:tab/>
        <w:tab/>
        <w:tab/>
        <w:tab/>
        <w:t>300.517(c)(4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IOLOGY (Definition)</w:t>
        <w:tab/>
        <w:tab/>
        <w:tab/>
        <w:tab/>
        <w:tab/>
        <w:tab/>
        <w:tab/>
      </w:r>
      <w:r>
        <w:rPr>
          <w:sz w:val="22"/>
          <w:szCs w:val="22"/>
        </w:rPr>
        <w:t>300.8(c)(1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HORITY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Of guardian</w:t>
        <w:tab/>
        <w:tab/>
        <w:tab/>
        <w:tab/>
        <w:tab/>
        <w:tab/>
        <w:tab/>
        <w:tab/>
        <w:tab/>
        <w:tab/>
        <w:t>300.30(a)(3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Of hearing officer (Discipline)</w:t>
        <w:tab/>
        <w:tab/>
        <w:tab/>
        <w:tab/>
        <w:tab/>
        <w:tab/>
        <w:tab/>
        <w:t>300.532(b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Of school personnel (Discipline)</w:t>
        <w:tab/>
        <w:tab/>
        <w:tab/>
        <w:tab/>
        <w:tab/>
        <w:tab/>
        <w:tab/>
        <w:t>300.530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Parental authority to inspect and review records</w:t>
        <w:tab/>
        <w:tab/>
        <w:tab/>
        <w:tab/>
        <w:tab/>
        <w:t>300.613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State complaint procedures</w:t>
        <w:tab/>
        <w:tab/>
        <w:tab/>
        <w:tab/>
        <w:tab/>
        <w:tab/>
        <w:tab/>
        <w:tab/>
        <w:t>300.151(b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b/>
          <w:sz w:val="22"/>
          <w:szCs w:val="22"/>
        </w:rPr>
        <w:t>AUTISM (Definition)</w:t>
        <w:tab/>
        <w:tab/>
        <w:tab/>
        <w:tab/>
        <w:tab/>
        <w:tab/>
        <w:tab/>
        <w:tab/>
      </w:r>
      <w:r>
        <w:rPr>
          <w:sz w:val="22"/>
          <w:szCs w:val="22"/>
        </w:rPr>
        <w:t>300.8(c)(1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S OF KNOWLEDGE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Protection for children not yet eligible</w:t>
        <w:tab/>
        <w:tab/>
        <w:tab/>
        <w:tab/>
        <w:tab/>
        <w:tab/>
        <w:t>300.534(b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EHAVIORAL ASSESSMENT </w:t>
      </w:r>
      <w:r>
        <w:rPr>
          <w:sz w:val="22"/>
          <w:szCs w:val="22"/>
        </w:rPr>
        <w:t>(See “Functional behavioral assessment”)</w:t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540" w:hanging="0"/>
        <w:rPr/>
      </w:pPr>
      <w:r>
        <w:rPr>
          <w:b/>
          <w:sz w:val="22"/>
          <w:szCs w:val="22"/>
        </w:rPr>
        <w:t>BEHAVIORAL INTERVENTION(S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Assist in developing</w:t>
        <w:tab/>
        <w:tab/>
        <w:tab/>
        <w:tab/>
        <w:tab/>
        <w:tab/>
        <w:tab/>
        <w:tab/>
        <w:tab/>
        <w:t>300.34(c)(10)(v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Behavioral intervention plan</w:t>
        <w:tab/>
      </w:r>
      <w:r>
        <w:rPr>
          <w:color w:val="FF0000"/>
          <w:sz w:val="22"/>
          <w:szCs w:val="22"/>
        </w:rPr>
        <w:t xml:space="preserve"> (BIP)</w:t>
      </w:r>
      <w:r>
        <w:rPr>
          <w:sz w:val="22"/>
          <w:szCs w:val="22"/>
        </w:rPr>
        <w:tab/>
        <w:tab/>
        <w:tab/>
        <w:tab/>
        <w:tab/>
        <w:tab/>
        <w:tab/>
        <w:t>300.530(</w:t>
      </w:r>
      <w:r>
        <w:rPr>
          <w:color w:val="FF0000"/>
          <w:sz w:val="22"/>
          <w:szCs w:val="22"/>
        </w:rPr>
        <w:t>d)(1)(b);(f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ideration of by IEP Team</w:t>
        <w:tab/>
        <w:tab/>
        <w:tab/>
        <w:tab/>
        <w:tab/>
        <w:tab/>
        <w:tab/>
        <w:t>300.325(a)(2)(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t a manifestation of disability</w:t>
        <w:tab/>
        <w:tab/>
        <w:tab/>
        <w:tab/>
        <w:tab/>
        <w:tab/>
        <w:tab/>
        <w:t>300.530(d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gular education teacher (Determination of)</w:t>
        <w:tab/>
        <w:tab/>
        <w:tab/>
        <w:tab/>
        <w:tab/>
        <w:t>300.324(a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BENCHMARKS OR SHORT-TERM OBJECTIVES</w:t>
      </w:r>
      <w:r>
        <w:rPr>
          <w:sz w:val="22"/>
          <w:szCs w:val="22"/>
        </w:rPr>
        <w:tab/>
        <w:tab/>
        <w:tab/>
        <w:tab/>
        <w:t>300.320(a)(2)(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BENEFITS TO NONDISABLED</w:t>
      </w:r>
      <w:r>
        <w:rPr>
          <w:sz w:val="22"/>
          <w:szCs w:val="22"/>
        </w:rPr>
        <w:t xml:space="preserve"> (Permissive use of funds)</w:t>
        <w:tab/>
        <w:tab/>
        <w:tab/>
        <w:t>300.208(a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IND(NESS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ccess to instructional materials</w:t>
        <w:tab/>
        <w:tab/>
        <w:tab/>
        <w:tab/>
        <w:tab/>
        <w:tab/>
        <w:tab/>
        <w:t>300.172; 300.210(b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ideration of special factors by IEP Team</w:t>
        <w:tab/>
        <w:tab/>
        <w:tab/>
        <w:tab/>
        <w:tab/>
        <w:t>300.324(a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ab/>
        <w:tab/>
        <w:tab/>
        <w:tab/>
        <w:tab/>
        <w:tab/>
        <w:tab/>
        <w:tab/>
        <w:tab/>
        <w:t>300.8(c)(1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BRAILLE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00.29(b); 300.324(a)(2)(i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EAU OF INDIAN AFFAIRS (BI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BIA funded schools</w:t>
        <w:tab/>
        <w:tab/>
        <w:tab/>
        <w:tab/>
        <w:tab/>
        <w:tab/>
        <w:tab/>
        <w:tab/>
        <w:tab/>
        <w:t>300.28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 definition of “LEA”</w:t>
        <w:tab/>
        <w:tab/>
        <w:tab/>
        <w:tab/>
        <w:tab/>
        <w:tab/>
        <w:tab/>
        <w:tab/>
        <w:t>300.28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BUSINESS DAY</w:t>
      </w:r>
      <w:r>
        <w:rPr>
          <w:sz w:val="22"/>
          <w:szCs w:val="22"/>
        </w:rPr>
        <w:t xml:space="preserve"> (Definition)</w:t>
        <w:tab/>
        <w:tab/>
        <w:tab/>
        <w:tab/>
        <w:tab/>
        <w:tab/>
        <w:tab/>
        <w:t>300.11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ENDAR DAY </w:t>
      </w:r>
      <w:r>
        <w:rPr>
          <w:sz w:val="22"/>
          <w:szCs w:val="22"/>
        </w:rPr>
        <w:t>(Definition)</w:t>
        <w:tab/>
        <w:tab/>
        <w:tab/>
        <w:tab/>
        <w:tab/>
        <w:tab/>
        <w:tab/>
        <w:t>300.11(a)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NGE OF PLACEMENT BECAUSE OF DISCIPLINARY 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REMOVALS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300.536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TER SCHOOLS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pplicability of this part to</w:t>
        <w:tab/>
        <w:tab/>
        <w:tab/>
        <w:tab/>
        <w:tab/>
        <w:tab/>
        <w:tab/>
        <w:tab/>
        <w:t>300.2(b)(1)(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ab/>
        <w:tab/>
        <w:tab/>
        <w:tab/>
        <w:tab/>
        <w:tab/>
        <w:tab/>
        <w:tab/>
        <w:tab/>
        <w:t>300.7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ception:  joint establishment of eligibility</w:t>
        <w:tab/>
        <w:tab/>
        <w:tab/>
        <w:tab/>
        <w:tab/>
        <w:tab/>
        <w:t>300.223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In definition of “Elementary school”</w:t>
        <w:tab/>
        <w:tab/>
        <w:tab/>
        <w:tab/>
        <w:tab/>
        <w:tab/>
        <w:tab/>
        <w:t>300.13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 definition of “LEA”</w:t>
        <w:tab/>
        <w:tab/>
        <w:tab/>
        <w:tab/>
        <w:tab/>
        <w:tab/>
        <w:tab/>
        <w:tab/>
        <w:t>300.28(b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 definition of “Public agency”</w:t>
        <w:tab/>
        <w:tab/>
        <w:tab/>
        <w:tab/>
        <w:tab/>
        <w:tab/>
        <w:tab/>
        <w:t>300.33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 definition of “Secondary school”</w:t>
        <w:tab/>
        <w:tab/>
        <w:tab/>
        <w:tab/>
        <w:tab/>
        <w:tab/>
        <w:tab/>
        <w:t>300.36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-level activities regarding charter schools</w:t>
        <w:tab/>
        <w:tab/>
        <w:tab/>
        <w:tab/>
        <w:tab/>
        <w:t>300.704(b)(4)(ix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eatment of charter schools and their students</w:t>
        <w:tab/>
        <w:tab/>
        <w:tab/>
        <w:tab/>
        <w:tab/>
        <w:t>300.209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 COUNT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riteria for</w:t>
        <w:tab/>
        <w:tab/>
        <w:tab/>
        <w:tab/>
        <w:tab/>
        <w:tab/>
        <w:tab/>
        <w:tab/>
        <w:tab/>
        <w:tab/>
        <w:t>300.644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ates for count</w:t>
        <w:tab/>
        <w:tab/>
        <w:tab/>
        <w:tab/>
        <w:tab/>
        <w:tab/>
        <w:tab/>
        <w:tab/>
        <w:tab/>
        <w:t>300.641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A records of private school children</w:t>
        <w:tab/>
        <w:tab/>
        <w:tab/>
        <w:tab/>
        <w:tab/>
        <w:tab/>
        <w:t>300.132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 FIND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Basic requirement</w:t>
        <w:tab/>
        <w:tab/>
        <w:tab/>
        <w:tab/>
        <w:tab/>
        <w:tab/>
        <w:tab/>
        <w:tab/>
        <w:tab/>
        <w:t>300.111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ren advancing from grade to grade</w:t>
        <w:tab/>
        <w:tab/>
        <w:tab/>
        <w:tab/>
        <w:tab/>
        <w:tab/>
        <w:t>300.111(c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velopmental delay</w:t>
        <w:tab/>
        <w:tab/>
        <w:tab/>
        <w:tab/>
        <w:tab/>
        <w:tab/>
        <w:tab/>
        <w:tab/>
        <w:t>300.111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Highly mobile children</w:t>
        <w:tab/>
        <w:tab/>
        <w:tab/>
        <w:tab/>
        <w:tab/>
        <w:tab/>
        <w:tab/>
        <w:tab/>
        <w:t>300.111(c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Homeless children</w:t>
        <w:tab/>
        <w:tab/>
        <w:tab/>
        <w:tab/>
        <w:tab/>
        <w:tab/>
        <w:tab/>
        <w:tab/>
        <w:tab/>
        <w:t>300.111(a)(1)(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igrant children</w:t>
        <w:tab/>
        <w:tab/>
        <w:tab/>
        <w:tab/>
        <w:tab/>
        <w:tab/>
        <w:tab/>
        <w:tab/>
        <w:tab/>
        <w:t>300.111(c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vate school children</w:t>
        <w:tab/>
        <w:tab/>
        <w:tab/>
        <w:tab/>
        <w:tab/>
        <w:tab/>
        <w:tab/>
        <w:tab/>
        <w:t>300.131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tections for children not determined eligible</w:t>
        <w:tab/>
        <w:tab/>
        <w:tab/>
        <w:tab/>
        <w:tab/>
        <w:t>300.534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 WITH A DISABILITY (CWD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dversely affects educational performance</w:t>
        <w:tab/>
        <w:tab/>
        <w:tab/>
        <w:tab/>
        <w:tab/>
        <w:tab/>
        <w:t>300.8(c)(1)(i); (c)(3); (c)(4)(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(c)(5); (c)(6); (c)(8); (c)(9)(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(c)(11); (c)(12); (c)(1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ren experiencing developmental delay(s)</w:t>
        <w:tab/>
        <w:tab/>
        <w:tab/>
        <w:tab/>
        <w:tab/>
        <w:t>300.8(b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ren who need only a related service</w:t>
        <w:tab/>
        <w:tab/>
        <w:tab/>
        <w:tab/>
        <w:tab/>
        <w:tab/>
        <w:t>300.8(a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ab/>
        <w:tab/>
        <w:tab/>
        <w:tab/>
        <w:tab/>
        <w:tab/>
        <w:tab/>
        <w:tab/>
        <w:tab/>
        <w:t>300.8(a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dividual disability terms (Defined)</w:t>
        <w:tab/>
        <w:tab/>
        <w:tab/>
        <w:tab/>
        <w:tab/>
        <w:tab/>
        <w:tab/>
        <w:t>300.8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Requirement</w:t>
        <w:tab/>
        <w:tab/>
        <w:tab/>
        <w:tab/>
        <w:tab/>
        <w:tab/>
        <w:tab/>
        <w:tab/>
        <w:tab/>
        <w:t>300.111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’S STATUS DURING PROCEEDINGS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cipline</w:t>
        <w:tab/>
        <w:tab/>
        <w:tab/>
        <w:tab/>
        <w:tab/>
        <w:tab/>
        <w:tab/>
        <w:tab/>
        <w:tab/>
        <w:tab/>
        <w:t>300.530(f)(2); 300.533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endency (Stay put)</w:t>
        <w:tab/>
        <w:tab/>
        <w:tab/>
        <w:tab/>
        <w:tab/>
        <w:tab/>
        <w:tab/>
        <w:tab/>
        <w:tab/>
        <w:t>300.518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REN ADVANCING FROM GRADE TO GRADE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 find</w:t>
        <w:tab/>
        <w:tab/>
        <w:tab/>
        <w:tab/>
        <w:tab/>
        <w:tab/>
        <w:tab/>
        <w:tab/>
        <w:tab/>
        <w:tab/>
        <w:t>300.111(c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FAPE</w:t>
        <w:tab/>
        <w:tab/>
        <w:tab/>
        <w:tab/>
        <w:tab/>
        <w:tab/>
        <w:tab/>
        <w:tab/>
        <w:tab/>
        <w:tab/>
        <w:tab/>
        <w:t>300.101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CHILDREN EXPERIENCING DEVELOPMENTAL DELAY(S) </w:t>
      </w:r>
      <w:r>
        <w:rPr>
          <w:sz w:val="22"/>
          <w:szCs w:val="22"/>
        </w:rPr>
        <w:t>(See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“Developmental delay(s)”)</w:t>
      </w:r>
    </w:p>
    <w:p>
      <w:pPr>
        <w:pStyle w:val="Normal"/>
        <w:tabs>
          <w:tab w:val="clear" w:pos="720"/>
          <w:tab w:val="left" w:pos="18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CHILDREN’S RIGHTS</w:t>
      </w:r>
      <w:r>
        <w:rPr>
          <w:sz w:val="22"/>
          <w:szCs w:val="22"/>
        </w:rPr>
        <w:t xml:space="preserve"> (Confidentiality)</w:t>
        <w:tab/>
        <w:tab/>
        <w:tab/>
        <w:tab/>
        <w:tab/>
        <w:tab/>
        <w:t>300.625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CIVIL ACTION-PROCEEDINGS</w:t>
      </w:r>
      <w:r>
        <w:rPr>
          <w:sz w:val="22"/>
          <w:szCs w:val="22"/>
        </w:rPr>
        <w:tab/>
        <w:tab/>
        <w:tab/>
        <w:tab/>
        <w:tab/>
        <w:tab/>
        <w:t>300.516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Finality of review decision</w:t>
        <w:tab/>
        <w:tab/>
        <w:tab/>
        <w:tab/>
        <w:tab/>
        <w:tab/>
        <w:tab/>
        <w:tab/>
        <w:t>300.114(d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diation</w:t>
        <w:tab/>
        <w:tab/>
        <w:tab/>
        <w:tab/>
        <w:tab/>
        <w:tab/>
        <w:tab/>
        <w:tab/>
        <w:tab/>
        <w:tab/>
        <w:t>300.506(b)(6)(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cedural safeguards notice</w:t>
        <w:tab/>
        <w:tab/>
        <w:tab/>
        <w:tab/>
        <w:tab/>
        <w:tab/>
        <w:tab/>
        <w:t>300.504(c)(1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“Court(s)”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CHLEAR IMPLANT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(See “Surgically-implanted medical device”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E OF CONDUCT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Case-by-case determination</w:t>
        <w:tab/>
        <w:tab/>
        <w:tab/>
        <w:tab/>
        <w:tab/>
        <w:tab/>
        <w:tab/>
        <w:tab/>
        <w:t>300.530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anifestation determination review</w:t>
        <w:tab/>
        <w:tab/>
        <w:tab/>
        <w:tab/>
        <w:tab/>
        <w:tab/>
        <w:tab/>
        <w:t>300.530(e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tections for children not determined eligible</w:t>
        <w:tab/>
        <w:tab/>
        <w:tab/>
        <w:tab/>
        <w:tab/>
        <w:t>300.534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OMMUNITY-BASED WAIVERS </w:t>
      </w:r>
      <w:r>
        <w:rPr>
          <w:sz w:val="22"/>
          <w:szCs w:val="22"/>
        </w:rPr>
        <w:t>(Public benefits or insurance)</w:t>
        <w:tab/>
        <w:tab/>
        <w:tab/>
        <w:t>300.154(d)(2)(i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AINT(S):  DUE PROCESS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ttorneys’ fees</w:t>
        <w:tab/>
        <w:tab/>
        <w:tab/>
        <w:tab/>
        <w:tab/>
        <w:tab/>
        <w:tab/>
        <w:tab/>
        <w:tab/>
        <w:t>300.517(a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Civil action</w:t>
        <w:tab/>
        <w:tab/>
        <w:tab/>
        <w:tab/>
        <w:tab/>
        <w:tab/>
        <w:tab/>
        <w:tab/>
        <w:tab/>
        <w:tab/>
        <w:t>300.516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endency</w:t>
        <w:tab/>
        <w:tab/>
        <w:tab/>
        <w:tab/>
        <w:tab/>
        <w:tab/>
        <w:tab/>
        <w:tab/>
        <w:tab/>
        <w:tab/>
        <w:t>300.518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vate school children (Complaints)</w:t>
        <w:tab/>
        <w:tab/>
        <w:tab/>
        <w:tab/>
        <w:tab/>
        <w:tab/>
        <w:t>300.140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“Due process hearing(s) and reviews”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AINT(S):  FORMAL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Due Process </w:t>
        <w:tab/>
        <w:tab/>
        <w:tab/>
        <w:tab/>
        <w:tab/>
        <w:tab/>
        <w:tab/>
        <w:tab/>
        <w:tab/>
        <w:t>300.508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Hearing Decisions</w:t>
        <w:tab/>
        <w:tab/>
        <w:tab/>
        <w:tab/>
        <w:tab/>
        <w:tab/>
        <w:tab/>
        <w:tab/>
        <w:tab/>
        <w:t>300.513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Hearing Rights</w:t>
        <w:tab/>
        <w:tab/>
        <w:tab/>
        <w:tab/>
        <w:tab/>
        <w:tab/>
        <w:tab/>
        <w:tab/>
        <w:tab/>
        <w:t>300.512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Hearing:  right of parent to appeal decision</w:t>
        <w:tab/>
        <w:tab/>
        <w:tab/>
        <w:tab/>
        <w:tab/>
        <w:tab/>
        <w:t>300.513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mpartial Hearing</w:t>
        <w:tab/>
        <w:tab/>
        <w:tab/>
        <w:tab/>
        <w:tab/>
        <w:tab/>
        <w:tab/>
        <w:tab/>
        <w:tab/>
        <w:t>300.511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solution</w:t>
        <w:tab/>
        <w:tab/>
        <w:tab/>
        <w:tab/>
        <w:tab/>
        <w:tab/>
        <w:tab/>
        <w:tab/>
        <w:tab/>
        <w:tab/>
        <w:t>300.510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cedural safeguards notice</w:t>
        <w:tab/>
        <w:tab/>
        <w:tab/>
        <w:tab/>
        <w:tab/>
        <w:tab/>
        <w:tab/>
        <w:t>300.504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ublic agency failure to implement hearing decision</w:t>
        <w:tab/>
        <w:tab/>
        <w:tab/>
        <w:tab/>
        <w:tab/>
        <w:t>300.152(c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ime limit</w:t>
        <w:tab/>
        <w:tab/>
        <w:tab/>
        <w:tab/>
        <w:tab/>
        <w:tab/>
        <w:tab/>
        <w:tab/>
        <w:tab/>
        <w:tab/>
        <w:t>300.152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imelines</w:t>
        <w:tab/>
        <w:tab/>
        <w:tab/>
        <w:tab/>
        <w:tab/>
        <w:tab/>
        <w:tab/>
        <w:tab/>
        <w:tab/>
        <w:tab/>
        <w:t>300.515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AINT(S):  STATE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Filing a complaint with the State</w:t>
        <w:tab/>
        <w:tab/>
        <w:tab/>
        <w:tab/>
        <w:tab/>
        <w:tab/>
        <w:tab/>
        <w:t>300.153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cedures</w:t>
        <w:tab/>
        <w:tab/>
        <w:tab/>
        <w:tab/>
        <w:tab/>
        <w:tab/>
        <w:tab/>
        <w:tab/>
        <w:tab/>
        <w:tab/>
        <w:t>300.152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vate schools</w:t>
        <w:tab/>
        <w:tab/>
        <w:tab/>
        <w:tab/>
        <w:tab/>
        <w:tab/>
        <w:tab/>
        <w:tab/>
        <w:tab/>
        <w:t>300.140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ime limit</w:t>
        <w:tab/>
        <w:tab/>
        <w:tab/>
        <w:tab/>
        <w:tab/>
        <w:tab/>
        <w:tab/>
        <w:tab/>
        <w:tab/>
        <w:tab/>
        <w:t>300.152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IANCE – COMPLY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 Find requirements</w:t>
        <w:tab/>
        <w:tab/>
        <w:tab/>
        <w:tab/>
        <w:tab/>
        <w:tab/>
        <w:tab/>
        <w:tab/>
        <w:t>300.111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APE requirement</w:t>
        <w:tab/>
        <w:tab/>
        <w:tab/>
        <w:tab/>
        <w:tab/>
        <w:tab/>
        <w:tab/>
        <w:tab/>
        <w:tab/>
        <w:t>300.101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LEA and State agency compliance</w:t>
        <w:tab/>
        <w:tab/>
        <w:tab/>
        <w:tab/>
        <w:tab/>
        <w:tab/>
        <w:tab/>
        <w:t>300.222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hysical education</w:t>
        <w:tab/>
        <w:tab/>
        <w:tab/>
        <w:tab/>
        <w:tab/>
        <w:tab/>
        <w:tab/>
        <w:tab/>
        <w:tab/>
        <w:t>300.108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Private school placement by parents</w:t>
        <w:tab/>
        <w:tab/>
        <w:tab/>
        <w:tab/>
        <w:tab/>
        <w:tab/>
        <w:tab/>
        <w:t>300.148(e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vate school placements by public agencies: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IEP requirement</w:t>
        <w:tab/>
        <w:tab/>
        <w:tab/>
        <w:tab/>
        <w:tab/>
        <w:tab/>
        <w:tab/>
        <w:tab/>
        <w:t xml:space="preserve">300.325(c) 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A responsibility if LEA does not comply</w:t>
        <w:tab/>
        <w:tab/>
        <w:tab/>
        <w:tab/>
        <w:tab/>
        <w:tab/>
        <w:t>300.227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COMPREHENSIVE EVALUATION</w:t>
      </w:r>
      <w:r>
        <w:rPr>
          <w:sz w:val="22"/>
          <w:szCs w:val="22"/>
        </w:rPr>
        <w:tab/>
        <w:tab/>
        <w:tab/>
        <w:tab/>
        <w:tab/>
        <w:tab/>
        <w:t>300.304(c)(6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TION OF ASSISTANCE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A eligibility</w:t>
        <w:tab/>
        <w:tab/>
        <w:tab/>
        <w:tab/>
        <w:tab/>
        <w:tab/>
        <w:tab/>
        <w:tab/>
        <w:tab/>
        <w:t>300.200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IDENTIALITY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ccess rights</w:t>
        <w:tab/>
        <w:tab/>
        <w:tab/>
        <w:tab/>
        <w:tab/>
        <w:tab/>
        <w:tab/>
        <w:tab/>
        <w:tab/>
        <w:t>300.613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ren’s rights</w:t>
        <w:tab/>
        <w:tab/>
        <w:tab/>
        <w:tab/>
        <w:tab/>
        <w:tab/>
        <w:tab/>
        <w:tab/>
        <w:tab/>
        <w:t>300.625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fidentiality of personally identifiable information</w:t>
        <w:tab/>
        <w:tab/>
        <w:tab/>
        <w:tab/>
        <w:t>300.123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ent</w:t>
        <w:tab/>
        <w:tab/>
        <w:tab/>
        <w:tab/>
        <w:tab/>
        <w:tab/>
        <w:tab/>
        <w:tab/>
        <w:tab/>
        <w:tab/>
        <w:t>300.622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s: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estruction of information</w:t>
        <w:tab/>
        <w:tab/>
        <w:tab/>
        <w:tab/>
        <w:tab/>
        <w:tab/>
        <w:tab/>
        <w:t>300.611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Education records</w:t>
        <w:tab/>
        <w:tab/>
        <w:tab/>
        <w:tab/>
        <w:tab/>
        <w:tab/>
        <w:tab/>
        <w:tab/>
        <w:t>300.611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articipating agency</w:t>
        <w:tab/>
        <w:tab/>
        <w:tab/>
        <w:tab/>
        <w:tab/>
        <w:tab/>
        <w:tab/>
        <w:tab/>
        <w:t>300.611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ciplinary information</w:t>
        <w:tab/>
        <w:tab/>
        <w:tab/>
        <w:tab/>
        <w:tab/>
        <w:tab/>
        <w:tab/>
        <w:tab/>
        <w:t>300.229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amily Educational Rights and Privacy Act (FERPA):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hildren’s rights</w:t>
        <w:tab/>
        <w:tab/>
        <w:tab/>
        <w:tab/>
        <w:tab/>
        <w:tab/>
        <w:tab/>
        <w:tab/>
        <w:t>300.625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isciplinary records</w:t>
        <w:tab/>
        <w:tab/>
        <w:tab/>
        <w:tab/>
        <w:tab/>
        <w:tab/>
        <w:tab/>
        <w:tab/>
        <w:t>300.535(b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In definition of “education records”</w:t>
        <w:tab/>
        <w:tab/>
        <w:tab/>
        <w:tab/>
        <w:tab/>
        <w:tab/>
        <w:t>300.611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Notice to parents</w:t>
        <w:tab/>
        <w:tab/>
        <w:tab/>
        <w:tab/>
        <w:tab/>
        <w:tab/>
        <w:tab/>
        <w:tab/>
        <w:t>300.612(a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Fees</w:t>
        <w:tab/>
        <w:tab/>
        <w:tab/>
        <w:tab/>
        <w:tab/>
        <w:tab/>
        <w:tab/>
        <w:tab/>
        <w:tab/>
        <w:tab/>
        <w:tab/>
        <w:t>300.617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Hearing Procedures</w:t>
        <w:tab/>
        <w:tab/>
        <w:tab/>
        <w:tab/>
        <w:tab/>
        <w:tab/>
        <w:tab/>
        <w:tab/>
        <w:tab/>
        <w:t>300.621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ist of types and location of information</w:t>
        <w:tab/>
        <w:tab/>
        <w:tab/>
        <w:tab/>
        <w:tab/>
        <w:tab/>
        <w:t>300.616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tice to parents</w:t>
        <w:tab/>
        <w:tab/>
        <w:tab/>
        <w:tab/>
        <w:tab/>
        <w:tab/>
        <w:tab/>
        <w:tab/>
        <w:tab/>
        <w:t>300.612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Opportunity for a hearing</w:t>
        <w:tab/>
        <w:tab/>
        <w:tab/>
        <w:tab/>
        <w:tab/>
        <w:tab/>
        <w:tab/>
        <w:tab/>
        <w:t>300.619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al authority to inspect and review records</w:t>
        <w:tab/>
        <w:tab/>
        <w:tab/>
        <w:tab/>
        <w:tab/>
        <w:t>300.613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cord of access</w:t>
        <w:tab/>
        <w:tab/>
        <w:tab/>
        <w:tab/>
        <w:tab/>
        <w:tab/>
        <w:tab/>
        <w:tab/>
        <w:tab/>
        <w:t>300.614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cords on more than one child</w:t>
        <w:tab/>
        <w:tab/>
        <w:tab/>
        <w:tab/>
        <w:tab/>
        <w:tab/>
        <w:tab/>
        <w:t>300.615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sult of hearing</w:t>
        <w:tab/>
        <w:tab/>
        <w:tab/>
        <w:tab/>
        <w:tab/>
        <w:tab/>
        <w:tab/>
        <w:tab/>
        <w:tab/>
        <w:t>300.620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afeguards</w:t>
        <w:tab/>
        <w:tab/>
        <w:tab/>
        <w:tab/>
        <w:tab/>
        <w:tab/>
        <w:tab/>
        <w:tab/>
        <w:tab/>
        <w:tab/>
        <w:t>300.623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T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fidentiality (Records to non-agency officials)</w:t>
        <w:tab/>
        <w:tab/>
        <w:tab/>
        <w:tab/>
        <w:tab/>
        <w:t>300.622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ab/>
        <w:tab/>
        <w:tab/>
        <w:tab/>
        <w:tab/>
        <w:tab/>
        <w:tab/>
        <w:tab/>
        <w:tab/>
        <w:t>300.9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EP vs. IFSP</w:t>
        <w:tab/>
        <w:tab/>
        <w:tab/>
        <w:tab/>
        <w:tab/>
        <w:tab/>
        <w:tab/>
        <w:tab/>
        <w:tab/>
        <w:t>300.323(b)(2)(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itial evaluations</w:t>
        <w:tab/>
        <w:tab/>
        <w:tab/>
        <w:tab/>
        <w:tab/>
        <w:tab/>
        <w:tab/>
        <w:tab/>
        <w:tab/>
        <w:t>300.300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Initial provision of services</w:t>
        <w:tab/>
        <w:tab/>
        <w:tab/>
        <w:tab/>
        <w:tab/>
        <w:tab/>
        <w:tab/>
        <w:tab/>
        <w:t>300.300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T:  NOT REQUIRED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Before administering a test or other evaluation to all children</w:t>
        <w:tab/>
        <w:tab/>
        <w:tab/>
        <w:tab/>
        <w:t>300.300(d)(1)(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Before reviewing existing data</w:t>
        <w:tab/>
        <w:tab/>
        <w:tab/>
        <w:tab/>
        <w:tab/>
        <w:tab/>
        <w:tab/>
        <w:t>300.300(d)(1)(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When screening for instructional purposes</w:t>
        <w:tab/>
        <w:tab/>
        <w:tab/>
        <w:tab/>
        <w:tab/>
        <w:tab/>
        <w:t>300.302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vate insurance (Accessing)</w:t>
        <w:tab/>
        <w:tab/>
        <w:tab/>
        <w:tab/>
        <w:tab/>
        <w:tab/>
        <w:tab/>
        <w:t>300.154(e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asonable efforts to obtain consent: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For initial evaluation</w:t>
        <w:tab/>
        <w:tab/>
        <w:tab/>
        <w:tab/>
        <w:tab/>
        <w:tab/>
        <w:tab/>
        <w:tab/>
        <w:t>300.300(a)(1)(i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For initial evaluations for wards of the State</w:t>
        <w:tab/>
        <w:tab/>
        <w:tab/>
        <w:tab/>
        <w:tab/>
        <w:t>300.300(a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For initial provision of services</w:t>
        <w:tab/>
        <w:tab/>
        <w:tab/>
        <w:tab/>
        <w:tab/>
        <w:tab/>
        <w:tab/>
        <w:t>300.300(b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asonable efforts requirements</w:t>
        <w:tab/>
        <w:tab/>
        <w:tab/>
        <w:tab/>
        <w:tab/>
        <w:tab/>
        <w:tab/>
        <w:t>300.300(d)(5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Reevaluations</w:t>
        <w:tab/>
        <w:tab/>
        <w:tab/>
        <w:tab/>
        <w:tab/>
        <w:tab/>
        <w:tab/>
        <w:tab/>
        <w:tab/>
        <w:t>300.300(c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lease of information from education records</w:t>
        <w:tab/>
        <w:tab/>
        <w:tab/>
        <w:tab/>
        <w:tab/>
        <w:t>300.622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CONSIDERATION OF SPECIAL FACTORS</w:t>
      </w:r>
      <w:r>
        <w:rPr>
          <w:sz w:val="22"/>
          <w:szCs w:val="22"/>
        </w:rPr>
        <w:t xml:space="preserve"> (by IEP Team)</w:t>
        <w:tab/>
        <w:tab/>
        <w:tab/>
        <w:t>300.324(a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CONSISTENCY WITH STATE POLICIES:  LEA</w:t>
      </w:r>
      <w:r>
        <w:rPr>
          <w:sz w:val="22"/>
          <w:szCs w:val="22"/>
        </w:rPr>
        <w:tab/>
        <w:tab/>
        <w:tab/>
        <w:tab/>
        <w:t>300.201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RUCTION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ccessibility standards</w:t>
        <w:tab/>
        <w:tab/>
        <w:tab/>
        <w:tab/>
        <w:tab/>
        <w:tab/>
        <w:tab/>
        <w:tab/>
        <w:t>300.718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ception to maintenance of effort (Termination of costly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ab/>
        <w:t>expenditures for construction)</w:t>
        <w:tab/>
        <w:t>300.204(d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vate schools (No funds may be used for)</w:t>
        <w:tab/>
        <w:tab/>
        <w:tab/>
        <w:tab/>
        <w:tab/>
        <w:tab/>
        <w:t>300.144(e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RUCTION CLAUSES (A-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Child Find (Nothing requires classifying children by disability)</w:t>
        <w:tab/>
        <w:tab/>
        <w:tab/>
        <w:t>300.111(d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Civil action (Exhaust administrative remedies under Part B before 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ab/>
        <w:t>filing a civil action)</w:t>
        <w:tab/>
        <w:tab/>
        <w:tab/>
        <w:tab/>
        <w:tab/>
        <w:tab/>
        <w:tab/>
        <w:tab/>
        <w:t>300.516(e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arly intervening services</w:t>
        <w:tab/>
        <w:tab/>
        <w:tab/>
        <w:tab/>
        <w:tab/>
        <w:tab/>
        <w:tab/>
        <w:tab/>
        <w:t>300.226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Highly qualified SEA or LEA staff</w:t>
        <w:tab/>
        <w:tab/>
        <w:tab/>
        <w:tab/>
        <w:tab/>
        <w:tab/>
        <w:tab/>
        <w:t>300.156(e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Highly qualified teacher</w:t>
        <w:tab/>
        <w:t>300.18(f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EP (Inclusion of additional information beyond explicit requirements)</w:t>
        <w:tab/>
        <w:t>300.320(d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EP (Information in more than one component not required)</w:t>
        <w:tab/>
        <w:t>300.320(d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RUCTION CLAUSES (J-Z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hibition on mandatory medication</w:t>
        <w:tab/>
        <w:t>300.174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ferral to and action by law enforcement and judicial authorities</w:t>
        <w:tab/>
        <w:t>300.535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Medicaid agency (Nothing alters requirements imposed under Titles XIX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or XXI or other public benefits or insurance program)</w:t>
        <w:tab/>
        <w:t>300.154(h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ansition service</w:t>
        <w:tab/>
        <w:t>300.324(c)(2)</w:t>
        <w:tab/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CONTENT OF IEP</w:t>
      </w:r>
      <w:r>
        <w:rPr>
          <w:sz w:val="22"/>
          <w:szCs w:val="22"/>
        </w:rPr>
        <w:tab/>
        <w:tab/>
        <w:tab/>
        <w:tab/>
        <w:tab/>
        <w:tab/>
        <w:tab/>
        <w:tab/>
        <w:t>300.320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CONTINUUM OF ALTERNATIVE PLACEMENTS</w:t>
      </w:r>
      <w:r>
        <w:rPr>
          <w:sz w:val="22"/>
          <w:szCs w:val="22"/>
        </w:rPr>
        <w:tab/>
        <w:tab/>
        <w:tab/>
        <w:tab/>
        <w:t>300.115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(See “Least restrictive environment”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ONTROLLED SUBSTANCE </w:t>
      </w:r>
      <w:r>
        <w:rPr>
          <w:sz w:val="22"/>
          <w:szCs w:val="22"/>
        </w:rPr>
        <w:t>(Definition)</w:t>
        <w:tab/>
        <w:t>300.530(i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INATION OF SERVICES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se of LEA funds for early intervening services</w:t>
        <w:tab/>
        <w:tab/>
        <w:tab/>
        <w:tab/>
        <w:tab/>
        <w:t>300.208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se of SEA allocations for transition</w:t>
        <w:tab/>
        <w:t>300.154(b)(4)(v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CO-PAY OR DEDUCTIBLE</w:t>
      </w:r>
      <w:r>
        <w:rPr>
          <w:sz w:val="22"/>
          <w:szCs w:val="22"/>
        </w:rPr>
        <w:t xml:space="preserve"> (Public benefits or insurance)</w:t>
        <w:tab/>
        <w:tab/>
        <w:tab/>
        <w:t>300.154(d)(2)(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E ACADEMIC SUBJECTS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ab/>
        <w:tab/>
        <w:tab/>
        <w:tab/>
        <w:tab/>
        <w:tab/>
        <w:tab/>
        <w:tab/>
        <w:tab/>
        <w:t>300.1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“Highly qualified special education teachers”</w:t>
        <w:tab/>
        <w:t>300.18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CTIONAL FACILITIE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pplicability of this part to</w:t>
        <w:tab/>
        <w:t>300.2(b)(1)(iv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ception to FAPE (Children in adult facilities)</w:t>
        <w:tab/>
        <w:tab/>
        <w:tab/>
        <w:tab/>
        <w:tab/>
        <w:t>300.102(a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also “Adult prisons”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juvenile-adult correctional facilities</w:t>
        <w:tab/>
        <w:t>300.2(b)(1)(iv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ansfer of rights to children in</w:t>
        <w:tab/>
        <w:tab/>
        <w:tab/>
        <w:tab/>
        <w:tab/>
        <w:tab/>
        <w:tab/>
        <w:t>300.520(a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COUNSELING SERVICES </w:t>
      </w:r>
      <w:r>
        <w:rPr>
          <w:sz w:val="22"/>
          <w:szCs w:val="22"/>
        </w:rPr>
        <w:t>(Definition)</w:t>
        <w:tab/>
        <w:t>300.34(c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OUNT </w:t>
      </w:r>
      <w:r>
        <w:rPr>
          <w:sz w:val="22"/>
          <w:szCs w:val="22"/>
        </w:rPr>
        <w:t>(See “Child count”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T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ttorneys’ fees</w:t>
        <w:tab/>
        <w:tab/>
        <w:tab/>
        <w:tab/>
        <w:tab/>
        <w:tab/>
        <w:tab/>
        <w:tab/>
        <w:tab/>
        <w:t>300.517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ivil action</w:t>
        <w:tab/>
        <w:tab/>
        <w:tab/>
        <w:tab/>
        <w:tab/>
        <w:tab/>
        <w:tab/>
        <w:tab/>
        <w:tab/>
        <w:tab/>
        <w:t>300.516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urt order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>Exception to FAPE for certain ages</w:t>
        <w:tab/>
        <w:t>300.102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>Reimbursement for private school placement</w:t>
        <w:tab/>
        <w:t>300.148(b) through (e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CRIME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300.535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A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Child count</w:t>
        <w:tab/>
        <w:tab/>
        <w:tab/>
        <w:tab/>
        <w:tab/>
        <w:tab/>
        <w:tab/>
        <w:tab/>
        <w:tab/>
        <w:tab/>
        <w:t>300.644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 eligibility (Determinant factor)</w:t>
        <w:tab/>
        <w:tab/>
        <w:tab/>
        <w:tab/>
        <w:tab/>
        <w:tab/>
        <w:t>300.306(b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IEP Team (Public agency representative)</w:t>
        <w:tab/>
        <w:tab/>
        <w:tab/>
        <w:tab/>
        <w:tab/>
        <w:tab/>
        <w:t>300.321(a)(4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Independent educational evaluation</w:t>
        <w:tab/>
        <w:tab/>
        <w:tab/>
        <w:tab/>
        <w:tab/>
        <w:tab/>
        <w:tab/>
        <w:t>300.502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Specific learning disability</w:t>
        <w:tab/>
        <w:tab/>
        <w:tab/>
        <w:tab/>
        <w:tab/>
        <w:tab/>
        <w:tab/>
        <w:tab/>
        <w:t>300.307; 300.309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urrogate parents</w:t>
        <w:tab/>
        <w:tab/>
        <w:tab/>
        <w:tab/>
        <w:tab/>
        <w:tab/>
        <w:tab/>
        <w:tab/>
        <w:tab/>
        <w:t>300.519(d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CURRENT PLACEMENT</w:t>
      </w:r>
      <w:r>
        <w:rPr>
          <w:sz w:val="22"/>
          <w:szCs w:val="22"/>
        </w:rPr>
        <w:t xml:space="preserve"> (Discipline)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Authority of hearing officer</w:t>
        <w:tab/>
        <w:tab/>
        <w:tab/>
        <w:tab/>
        <w:tab/>
        <w:tab/>
        <w:tab/>
        <w:tab/>
        <w:t>300.532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lacement during appeals</w:t>
        <w:tab/>
        <w:tab/>
        <w:tab/>
        <w:tab/>
        <w:tab/>
        <w:tab/>
        <w:tab/>
        <w:tab/>
        <w:t>300.533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aggregated data</w:t>
        <w:tab/>
        <w:tab/>
        <w:tab/>
        <w:tab/>
        <w:tab/>
        <w:tab/>
        <w:tab/>
        <w:tab/>
        <w:tab/>
        <w:t>300.704(b)(4)(x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termination of needed evaluation data</w:t>
        <w:tab/>
        <w:tab/>
        <w:tab/>
        <w:tab/>
        <w:tab/>
        <w:tab/>
        <w:t>300.305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valuation data: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ab/>
        <w:t>Procedures for determining eligibility and placement</w:t>
        <w:tab/>
        <w:tab/>
        <w:tab/>
        <w:tab/>
        <w:t>300.306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ab/>
        <w:t>Review of existing data</w:t>
        <w:tab/>
        <w:tab/>
        <w:tab/>
        <w:tab/>
        <w:tab/>
        <w:tab/>
        <w:tab/>
        <w:t>300.305(a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RE (Placements—meaning of evaluation data)</w:t>
        <w:tab/>
        <w:tab/>
        <w:tab/>
        <w:tab/>
        <w:tab/>
        <w:t>300.116(a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Parental consent (Not required for reviewing existing 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>Evaluation data)</w:t>
        <w:tab/>
        <w:tab/>
        <w:tab/>
        <w:tab/>
        <w:tab/>
        <w:tab/>
        <w:tab/>
        <w:tab/>
        <w:t>300.300(d)(1)(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Y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Business day </w:t>
        <w:tab/>
        <w:t>300.11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ay (Calendar)</w:t>
        <w:tab/>
        <w:t>300.11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chool day</w:t>
        <w:tab/>
        <w:t>300.11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DECREASE IN ENROLLMENT</w:t>
      </w:r>
      <w:r>
        <w:rPr>
          <w:sz w:val="22"/>
          <w:szCs w:val="22"/>
        </w:rPr>
        <w:t xml:space="preserve"> (Exception to LEA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ab/>
        <w:t>Maintenance of effort)</w:t>
        <w:tab/>
        <w:tab/>
        <w:tab/>
        <w:tab/>
        <w:tab/>
        <w:tab/>
        <w:tab/>
        <w:t>300.204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DEDUCTIBLE OR CO-PAY</w:t>
      </w:r>
      <w:r>
        <w:rPr>
          <w:sz w:val="22"/>
          <w:szCs w:val="22"/>
        </w:rPr>
        <w:t xml:space="preserve"> (Public benefits or insurance)</w:t>
        <w:tab/>
        <w:tab/>
        <w:tab/>
        <w:t>300.154(d)(2)(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TIONS (A-D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ct</w:t>
        <w:tab/>
        <w:tab/>
        <w:tab/>
        <w:tab/>
        <w:tab/>
        <w:tab/>
        <w:tab/>
        <w:tab/>
        <w:tab/>
        <w:tab/>
        <w:tab/>
        <w:t>300.4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Assistive technology device</w:t>
        <w:tab/>
        <w:tab/>
        <w:tab/>
        <w:tab/>
        <w:tab/>
        <w:tab/>
        <w:tab/>
        <w:tab/>
        <w:t>300.5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Assistive technology service</w:t>
        <w:tab/>
        <w:tab/>
        <w:tab/>
        <w:tab/>
        <w:tab/>
        <w:tab/>
        <w:tab/>
        <w:tab/>
        <w:t>300.6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t no cost</w:t>
        <w:tab/>
        <w:tab/>
        <w:tab/>
        <w:tab/>
        <w:tab/>
        <w:tab/>
        <w:tab/>
        <w:tab/>
        <w:tab/>
        <w:tab/>
        <w:t>300.39(b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udiology</w:t>
        <w:tab/>
        <w:tab/>
        <w:tab/>
        <w:tab/>
        <w:tab/>
        <w:tab/>
        <w:tab/>
        <w:tab/>
        <w:tab/>
        <w:tab/>
        <w:t>300.34(c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utism</w:t>
        <w:tab/>
        <w:tab/>
        <w:tab/>
        <w:tab/>
        <w:tab/>
        <w:tab/>
        <w:tab/>
        <w:tab/>
        <w:tab/>
        <w:tab/>
        <w:t>300.8(c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Business day</w:t>
        <w:tab/>
        <w:tab/>
        <w:tab/>
        <w:tab/>
        <w:tab/>
        <w:tab/>
        <w:tab/>
        <w:tab/>
        <w:tab/>
        <w:t>300.11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arter school</w:t>
        <w:tab/>
        <w:tab/>
        <w:tab/>
        <w:tab/>
        <w:tab/>
        <w:tab/>
        <w:tab/>
        <w:tab/>
        <w:tab/>
        <w:t>300.7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 with a disability</w:t>
        <w:tab/>
        <w:tab/>
        <w:tab/>
        <w:tab/>
        <w:tab/>
        <w:tab/>
        <w:tab/>
        <w:tab/>
        <w:t>300.8(a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ent</w:t>
        <w:tab/>
        <w:tab/>
        <w:tab/>
        <w:tab/>
        <w:tab/>
        <w:tab/>
        <w:tab/>
        <w:tab/>
        <w:tab/>
        <w:tab/>
        <w:t>300.9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trolled substance</w:t>
        <w:tab/>
        <w:tab/>
        <w:tab/>
        <w:tab/>
        <w:tab/>
        <w:tab/>
        <w:tab/>
        <w:tab/>
        <w:t>300.530(i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re academic subjects</w:t>
        <w:tab/>
        <w:tab/>
        <w:tab/>
        <w:tab/>
        <w:tab/>
        <w:tab/>
        <w:tab/>
        <w:tab/>
        <w:t>300.10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Counseling services</w:t>
        <w:tab/>
        <w:tab/>
        <w:tab/>
        <w:tab/>
        <w:tab/>
        <w:tab/>
        <w:tab/>
        <w:tab/>
        <w:tab/>
        <w:t>300.34(c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ay; business day; school day</w:t>
        <w:tab/>
        <w:tab/>
        <w:tab/>
        <w:tab/>
        <w:tab/>
        <w:tab/>
        <w:tab/>
        <w:t>300.11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af-blindness</w:t>
        <w:tab/>
        <w:tab/>
        <w:tab/>
        <w:tab/>
        <w:tab/>
        <w:tab/>
        <w:tab/>
        <w:tab/>
        <w:tab/>
        <w:t>300.8(c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afness</w:t>
        <w:tab/>
        <w:tab/>
        <w:tab/>
        <w:tab/>
        <w:tab/>
        <w:tab/>
        <w:tab/>
        <w:tab/>
        <w:tab/>
        <w:tab/>
        <w:t>300.8(c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Destruction (of information)</w:t>
        <w:tab/>
        <w:tab/>
        <w:tab/>
        <w:tab/>
        <w:tab/>
        <w:tab/>
        <w:tab/>
        <w:tab/>
        <w:t>300.611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velopmental delays</w:t>
        <w:tab/>
        <w:tab/>
        <w:tab/>
        <w:tab/>
        <w:tab/>
        <w:tab/>
        <w:tab/>
        <w:tab/>
        <w:t>300.8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TIONS (E-H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Early identification and assessment</w:t>
        <w:tab/>
        <w:tab/>
        <w:tab/>
        <w:tab/>
        <w:tab/>
        <w:tab/>
        <w:tab/>
        <w:t>300.34(c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ducation records</w:t>
        <w:tab/>
        <w:tab/>
        <w:tab/>
        <w:tab/>
        <w:tab/>
        <w:tab/>
        <w:tab/>
        <w:tab/>
        <w:tab/>
        <w:t>300.611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Educational service agency</w:t>
        <w:tab/>
        <w:tab/>
        <w:tab/>
        <w:tab/>
        <w:tab/>
        <w:tab/>
        <w:tab/>
        <w:tab/>
        <w:t>300.12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lementary school</w:t>
        <w:tab/>
        <w:tab/>
        <w:tab/>
        <w:tab/>
        <w:tab/>
        <w:tab/>
        <w:tab/>
        <w:tab/>
        <w:tab/>
        <w:t>300.13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motional disturbance</w:t>
        <w:tab/>
        <w:tab/>
        <w:tab/>
        <w:tab/>
        <w:tab/>
        <w:tab/>
        <w:tab/>
        <w:tab/>
        <w:t>300.8(c)(4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quipment</w:t>
        <w:tab/>
        <w:tab/>
        <w:tab/>
        <w:tab/>
        <w:tab/>
        <w:tab/>
        <w:tab/>
        <w:tab/>
        <w:tab/>
        <w:tab/>
        <w:t>300.14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valuation</w:t>
        <w:tab/>
        <w:tab/>
        <w:tab/>
        <w:tab/>
        <w:tab/>
        <w:tab/>
        <w:tab/>
        <w:tab/>
        <w:tab/>
        <w:tab/>
        <w:t>300.15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cess costs</w:t>
        <w:tab/>
        <w:tab/>
        <w:tab/>
        <w:tab/>
        <w:tab/>
        <w:tab/>
        <w:tab/>
        <w:tab/>
        <w:tab/>
        <w:t>300.16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tended school year services</w:t>
        <w:tab/>
        <w:tab/>
        <w:tab/>
        <w:tab/>
        <w:tab/>
        <w:tab/>
        <w:tab/>
        <w:t>300.106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ree appropriate public education</w:t>
        <w:tab/>
        <w:tab/>
        <w:tab/>
        <w:tab/>
        <w:tab/>
        <w:tab/>
        <w:tab/>
        <w:t>300.17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Hearing impairment</w:t>
        <w:tab/>
        <w:tab/>
        <w:tab/>
        <w:tab/>
        <w:tab/>
        <w:tab/>
        <w:tab/>
        <w:tab/>
        <w:tab/>
        <w:t>300.8(c)(5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Highly qualified special education teacher</w:t>
        <w:tab/>
        <w:tab/>
        <w:tab/>
        <w:tab/>
        <w:tab/>
        <w:tab/>
        <w:t>300.18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Homeless children</w:t>
        <w:tab/>
        <w:tab/>
        <w:tab/>
        <w:tab/>
        <w:tab/>
        <w:tab/>
        <w:tab/>
        <w:tab/>
        <w:tab/>
        <w:t>300.19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TIONS (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EP Team</w:t>
        <w:tab/>
        <w:tab/>
        <w:tab/>
        <w:tab/>
        <w:tab/>
        <w:tab/>
        <w:tab/>
        <w:tab/>
        <w:tab/>
        <w:tab/>
        <w:t>300.23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Illegal drug</w:t>
        <w:tab/>
        <w:tab/>
        <w:tab/>
        <w:tab/>
        <w:tab/>
        <w:tab/>
        <w:tab/>
        <w:tab/>
        <w:tab/>
        <w:tab/>
        <w:t>300.530(i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clude</w:t>
        <w:tab/>
        <w:tab/>
        <w:tab/>
        <w:tab/>
        <w:tab/>
        <w:tab/>
        <w:tab/>
        <w:tab/>
        <w:tab/>
        <w:tab/>
        <w:t>300.20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Independent educational evaluation</w:t>
        <w:tab/>
        <w:tab/>
        <w:tab/>
        <w:tab/>
        <w:tab/>
        <w:tab/>
        <w:tab/>
        <w:t>300.502(a)(3)(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dian</w:t>
        <w:tab/>
        <w:tab/>
        <w:tab/>
        <w:tab/>
        <w:tab/>
        <w:tab/>
        <w:tab/>
        <w:tab/>
        <w:tab/>
        <w:tab/>
        <w:t>300.21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Indian tribe</w:t>
        <w:tab/>
        <w:tab/>
        <w:tab/>
        <w:tab/>
        <w:tab/>
        <w:tab/>
        <w:tab/>
        <w:tab/>
        <w:tab/>
        <w:tab/>
        <w:t>300.21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dividualized education program (IEP)</w:t>
        <w:tab/>
        <w:tab/>
        <w:tab/>
        <w:tab/>
        <w:tab/>
        <w:tab/>
        <w:t>300.22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Individualized family service plan (IFSP)</w:t>
        <w:tab/>
        <w:tab/>
        <w:tab/>
        <w:tab/>
        <w:tab/>
        <w:tab/>
        <w:t>300.24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fant or toddler with a disability</w:t>
        <w:tab/>
        <w:tab/>
        <w:tab/>
        <w:tab/>
        <w:tab/>
        <w:tab/>
        <w:tab/>
        <w:t>300.25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stitution of higher education</w:t>
        <w:tab/>
        <w:tab/>
        <w:tab/>
        <w:tab/>
        <w:tab/>
        <w:tab/>
        <w:tab/>
        <w:t>300.26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terpreting services</w:t>
        <w:tab/>
        <w:tab/>
        <w:tab/>
        <w:tab/>
        <w:tab/>
        <w:tab/>
        <w:tab/>
        <w:tab/>
        <w:t>300.34(c)(4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ntellectual Disability</w:t>
        <w:tab/>
        <w:tab/>
        <w:tab/>
        <w:tab/>
        <w:tab/>
        <w:t xml:space="preserve">                                       300.8(c)(6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DEFINITIONS (J-O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imited English proficient (LEP)</w:t>
        <w:tab/>
        <w:tab/>
        <w:tab/>
        <w:tab/>
        <w:tab/>
        <w:tab/>
        <w:tab/>
        <w:t>300.27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ocal educational agency (LEA)</w:t>
        <w:tab/>
        <w:tab/>
        <w:tab/>
        <w:tab/>
        <w:tab/>
        <w:tab/>
        <w:tab/>
        <w:t>300.28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dical services</w:t>
        <w:tab/>
        <w:tab/>
        <w:tab/>
        <w:tab/>
        <w:tab/>
        <w:tab/>
        <w:tab/>
        <w:tab/>
        <w:tab/>
        <w:t>300.34(c)(5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ental Retardation (See “Intellectual Disability”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ultidisciplinary Evaluation Team</w:t>
        <w:tab/>
        <w:tab/>
        <w:tab/>
        <w:tab/>
        <w:tab/>
        <w:tab/>
        <w:tab/>
        <w:t>300.306(a))1)</w:t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Multiple disabilities</w:t>
        <w:tab/>
        <w:tab/>
        <w:tab/>
        <w:tab/>
        <w:tab/>
        <w:tab/>
        <w:tab/>
        <w:tab/>
        <w:tab/>
        <w:t>300.8(c)(7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ative language</w:t>
        <w:tab/>
        <w:tab/>
        <w:tab/>
        <w:tab/>
        <w:tab/>
        <w:tab/>
        <w:tab/>
        <w:tab/>
        <w:tab/>
        <w:t>300.29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Occupational therapy</w:t>
        <w:tab/>
        <w:tab/>
        <w:tab/>
        <w:tab/>
        <w:tab/>
        <w:tab/>
        <w:tab/>
        <w:tab/>
        <w:t>300.34(c)(6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Orientation and mobility services</w:t>
        <w:tab/>
        <w:tab/>
        <w:tab/>
        <w:tab/>
        <w:tab/>
        <w:tab/>
        <w:tab/>
        <w:t>300.34(c)(7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Orthopedic impairment</w:t>
        <w:tab/>
        <w:tab/>
        <w:tab/>
        <w:tab/>
        <w:tab/>
        <w:tab/>
        <w:tab/>
        <w:tab/>
        <w:t>300.8(c)(8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Other health impairment</w:t>
        <w:tab/>
        <w:tab/>
        <w:tab/>
        <w:tab/>
        <w:tab/>
        <w:tab/>
        <w:tab/>
        <w:tab/>
        <w:t>300.34(c)(9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TIONS (P-R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</w:t>
        <w:tab/>
        <w:tab/>
        <w:tab/>
        <w:tab/>
        <w:tab/>
        <w:tab/>
        <w:tab/>
        <w:tab/>
        <w:tab/>
        <w:tab/>
        <w:t>300.30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 counseling and training</w:t>
        <w:tab/>
        <w:tab/>
        <w:tab/>
        <w:tab/>
        <w:tab/>
        <w:tab/>
        <w:tab/>
        <w:t>300.34(c)(8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 training and information center</w:t>
        <w:tab/>
        <w:tab/>
        <w:tab/>
        <w:tab/>
        <w:tab/>
        <w:tab/>
        <w:t>300.31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Parentally-placed private school children with disabilities</w:t>
        <w:tab/>
        <w:tab/>
        <w:tab/>
        <w:tab/>
        <w:t>300.130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Participating agency (as used in “Confidentiality”)</w:t>
        <w:tab/>
        <w:tab/>
        <w:tab/>
        <w:tab/>
        <w:tab/>
        <w:t>300.611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ersonally identifiable</w:t>
        <w:tab/>
        <w:tab/>
        <w:tab/>
        <w:tab/>
        <w:tab/>
        <w:tab/>
        <w:tab/>
        <w:tab/>
        <w:t>300.32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Physical education</w:t>
        <w:tab/>
        <w:tab/>
        <w:tab/>
        <w:tab/>
        <w:tab/>
        <w:tab/>
        <w:tab/>
        <w:tab/>
        <w:tab/>
        <w:t>300.39(b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hysical therapy</w:t>
        <w:tab/>
        <w:tab/>
        <w:tab/>
        <w:tab/>
        <w:tab/>
        <w:tab/>
        <w:tab/>
        <w:tab/>
        <w:tab/>
        <w:t>300.34(c)(9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sychological services</w:t>
        <w:tab/>
        <w:tab/>
        <w:tab/>
        <w:tab/>
        <w:tab/>
        <w:tab/>
        <w:tab/>
        <w:tab/>
        <w:t>300.34(c)(10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ublic agency</w:t>
        <w:tab/>
        <w:tab/>
        <w:tab/>
        <w:tab/>
        <w:tab/>
        <w:tab/>
        <w:tab/>
        <w:tab/>
        <w:tab/>
        <w:t>300.33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ublic expense</w:t>
        <w:tab/>
        <w:tab/>
        <w:tab/>
        <w:tab/>
        <w:tab/>
        <w:tab/>
        <w:tab/>
        <w:tab/>
        <w:tab/>
        <w:t>300.502(a)(3)(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creation</w:t>
        <w:tab/>
        <w:tab/>
        <w:tab/>
        <w:tab/>
        <w:tab/>
        <w:tab/>
        <w:tab/>
        <w:tab/>
        <w:tab/>
        <w:tab/>
        <w:t>300.34(c)(1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Rehabilitation counseling services</w:t>
        <w:tab/>
        <w:tab/>
        <w:tab/>
        <w:tab/>
        <w:tab/>
        <w:tab/>
        <w:tab/>
        <w:t>300.34(c)(1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lated services</w:t>
        <w:tab/>
        <w:tab/>
        <w:tab/>
        <w:tab/>
        <w:tab/>
        <w:tab/>
        <w:tab/>
        <w:tab/>
        <w:tab/>
        <w:t>300.34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TIONS (S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chool day</w:t>
        <w:tab/>
        <w:tab/>
        <w:tab/>
        <w:tab/>
        <w:tab/>
        <w:tab/>
        <w:tab/>
        <w:tab/>
        <w:tab/>
        <w:tab/>
        <w:t>300.11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chool health services</w:t>
        <w:tab/>
        <w:tab/>
        <w:tab/>
        <w:tab/>
        <w:tab/>
        <w:tab/>
        <w:tab/>
        <w:tab/>
        <w:t>300.34(c)(1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chool nurse services</w:t>
        <w:tab/>
        <w:tab/>
        <w:tab/>
        <w:tab/>
        <w:tab/>
        <w:tab/>
        <w:tab/>
        <w:tab/>
        <w:t>300.34(c)(1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Scientifically-based research</w:t>
        <w:tab/>
        <w:tab/>
        <w:tab/>
        <w:tab/>
        <w:tab/>
        <w:tab/>
        <w:tab/>
        <w:t>300.35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condary school</w:t>
        <w:tab/>
        <w:tab/>
        <w:tab/>
        <w:tab/>
        <w:tab/>
        <w:tab/>
        <w:tab/>
        <w:tab/>
        <w:tab/>
        <w:t>300.36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cretary</w:t>
        <w:tab/>
        <w:tab/>
        <w:tab/>
        <w:tab/>
        <w:tab/>
        <w:tab/>
        <w:tab/>
        <w:tab/>
        <w:tab/>
        <w:tab/>
        <w:t>300.38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rious bodily injury</w:t>
        <w:tab/>
        <w:tab/>
        <w:tab/>
        <w:tab/>
        <w:tab/>
        <w:tab/>
        <w:tab/>
        <w:tab/>
        <w:t>300.530(i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rvices plan</w:t>
        <w:tab/>
        <w:tab/>
        <w:tab/>
        <w:tab/>
        <w:tab/>
        <w:tab/>
        <w:tab/>
        <w:tab/>
        <w:tab/>
        <w:t>300.37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ocial work services in schools</w:t>
        <w:tab/>
        <w:tab/>
        <w:tab/>
        <w:tab/>
        <w:tab/>
        <w:tab/>
        <w:tab/>
        <w:t>300.34(c)(14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pecial education</w:t>
        <w:tab/>
        <w:tab/>
        <w:tab/>
        <w:tab/>
        <w:tab/>
        <w:tab/>
        <w:tab/>
        <w:tab/>
        <w:tab/>
        <w:t>300.39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pecially designed instruction</w:t>
        <w:tab/>
        <w:tab/>
        <w:tab/>
        <w:tab/>
        <w:tab/>
        <w:tab/>
        <w:tab/>
        <w:t>300.39(b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Specific learning disability (SLD)</w:t>
        <w:tab/>
        <w:tab/>
        <w:tab/>
        <w:tab/>
        <w:tab/>
        <w:tab/>
        <w:tab/>
        <w:t>300.8(c)(10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Speech-language pathology services</w:t>
        <w:tab/>
        <w:tab/>
        <w:tab/>
        <w:tab/>
        <w:tab/>
        <w:tab/>
        <w:tab/>
        <w:t>300.34(c)(15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peech or language impairment</w:t>
        <w:tab/>
        <w:tab/>
        <w:tab/>
        <w:tab/>
        <w:tab/>
        <w:tab/>
        <w:tab/>
        <w:t>300.8(c)(1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State</w:t>
        <w:tab/>
        <w:tab/>
        <w:tab/>
        <w:tab/>
        <w:tab/>
        <w:tab/>
        <w:tab/>
        <w:tab/>
        <w:tab/>
        <w:tab/>
        <w:tab/>
        <w:t>300.40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educational agency (SEA)</w:t>
        <w:tab/>
        <w:tab/>
        <w:tab/>
        <w:tab/>
        <w:tab/>
        <w:tab/>
        <w:tab/>
        <w:t>300.41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upplementary aids and services</w:t>
        <w:tab/>
        <w:tab/>
        <w:tab/>
        <w:tab/>
        <w:tab/>
        <w:tab/>
        <w:tab/>
        <w:t>300.42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TIONS (T-Z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Transition services</w:t>
        <w:tab/>
        <w:tab/>
        <w:tab/>
        <w:tab/>
        <w:tab/>
        <w:tab/>
        <w:tab/>
        <w:tab/>
        <w:tab/>
        <w:t>300.43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ansportation</w:t>
        <w:tab/>
        <w:tab/>
        <w:tab/>
        <w:tab/>
        <w:tab/>
        <w:tab/>
        <w:tab/>
        <w:tab/>
        <w:tab/>
        <w:t>300.34(c)(16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aumatic brain injury</w:t>
        <w:tab/>
        <w:tab/>
        <w:tab/>
        <w:tab/>
        <w:tab/>
        <w:tab/>
        <w:tab/>
        <w:tab/>
        <w:t>300.8(c)(1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avel training</w:t>
        <w:tab/>
        <w:tab/>
        <w:tab/>
        <w:tab/>
        <w:tab/>
        <w:tab/>
        <w:tab/>
        <w:tab/>
        <w:tab/>
        <w:t>300.38(b)(4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niversal design</w:t>
        <w:tab/>
        <w:tab/>
        <w:tab/>
        <w:tab/>
        <w:tab/>
        <w:tab/>
        <w:tab/>
        <w:tab/>
        <w:tab/>
        <w:t>300.44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Visual impairment including blindness</w:t>
        <w:tab/>
        <w:tab/>
        <w:tab/>
        <w:tab/>
        <w:tab/>
        <w:tab/>
        <w:t>300.8(c)(1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Vocational education</w:t>
        <w:tab/>
        <w:tab/>
        <w:tab/>
        <w:tab/>
        <w:tab/>
        <w:tab/>
        <w:tab/>
        <w:tab/>
        <w:t>300.39(b)(5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Ward of the State</w:t>
        <w:tab/>
        <w:tab/>
        <w:tab/>
        <w:tab/>
        <w:tab/>
        <w:tab/>
        <w:tab/>
        <w:tab/>
        <w:tab/>
        <w:t>300.45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Weapon</w:t>
        <w:tab/>
        <w:tab/>
        <w:tab/>
        <w:tab/>
        <w:tab/>
        <w:tab/>
        <w:tab/>
        <w:tab/>
        <w:tab/>
        <w:tab/>
        <w:t>300.530(i)(4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DESTRUCTION OF INFORMATION</w:t>
      </w:r>
      <w:r>
        <w:rPr>
          <w:sz w:val="22"/>
          <w:szCs w:val="22"/>
        </w:rPr>
        <w:tab/>
        <w:tab/>
        <w:tab/>
        <w:tab/>
        <w:tab/>
        <w:tab/>
        <w:t>300.624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ab/>
        <w:tab/>
        <w:tab/>
        <w:tab/>
        <w:tab/>
        <w:tab/>
        <w:tab/>
        <w:tab/>
        <w:tab/>
        <w:t>300.611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DETERMINANT FACTOR</w:t>
      </w:r>
      <w:r>
        <w:rPr>
          <w:sz w:val="22"/>
          <w:szCs w:val="22"/>
        </w:rPr>
        <w:t xml:space="preserve"> (for eligibility determination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ack of instruction in reading or math</w:t>
        <w:tab/>
        <w:tab/>
        <w:tab/>
        <w:tab/>
        <w:tab/>
        <w:tab/>
        <w:t>300.306(b)(1)(i); (b)(1)(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Limited English proficiency</w:t>
        <w:tab/>
        <w:tab/>
        <w:tab/>
        <w:tab/>
        <w:tab/>
        <w:tab/>
        <w:tab/>
        <w:tab/>
        <w:t>300.306(b)(1)(i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DEVELOPMENT, REVIEW, AND REVISION OF IEP</w:t>
      </w:r>
      <w:r>
        <w:rPr>
          <w:sz w:val="22"/>
          <w:szCs w:val="22"/>
        </w:rPr>
        <w:tab/>
        <w:tab/>
        <w:tab/>
        <w:tab/>
        <w:t>300.324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LOPMENTAL DELAY(S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 definition of “Child with a disability”</w:t>
        <w:tab/>
        <w:tab/>
        <w:tab/>
        <w:tab/>
        <w:tab/>
        <w:tab/>
        <w:t>300.8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quirements for using “Developmental delay”</w:t>
        <w:tab/>
        <w:tab/>
        <w:tab/>
        <w:tab/>
        <w:tab/>
        <w:t>300.111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definition</w:t>
        <w:tab/>
        <w:tab/>
        <w:tab/>
        <w:tab/>
        <w:tab/>
        <w:tab/>
        <w:tab/>
        <w:tab/>
        <w:tab/>
        <w:t>300.111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Using specified disability categories</w:t>
        <w:tab/>
        <w:tab/>
        <w:tab/>
        <w:tab/>
        <w:tab/>
        <w:tab/>
        <w:tab/>
        <w:t>300.111(d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DIABETES (Definition)</w:t>
      </w:r>
      <w:r>
        <w:rPr>
          <w:sz w:val="22"/>
          <w:szCs w:val="22"/>
        </w:rPr>
        <w:tab/>
        <w:tab/>
        <w:tab/>
        <w:tab/>
        <w:tab/>
        <w:tab/>
        <w:tab/>
        <w:tab/>
        <w:t>300.8(C)(9)(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 SERVICES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or children in private schools</w:t>
        <w:tab/>
        <w:tab/>
        <w:tab/>
        <w:tab/>
        <w:tab/>
        <w:tab/>
        <w:tab/>
        <w:t>300.132(a); 300.133(a);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300.134(d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ature and location of services</w:t>
        <w:tab/>
        <w:tab/>
        <w:tab/>
        <w:tab/>
        <w:tab/>
        <w:tab/>
        <w:tab/>
        <w:t>300.227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-level activities</w:t>
        <w:tab/>
        <w:tab/>
        <w:tab/>
        <w:tab/>
        <w:tab/>
        <w:tab/>
        <w:tab/>
        <w:tab/>
        <w:tab/>
        <w:t>300.704(b)(4)(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Use of LEA allocations for </w:t>
        <w:tab/>
        <w:tab/>
        <w:tab/>
        <w:tab/>
        <w:tab/>
        <w:tab/>
        <w:tab/>
        <w:tab/>
        <w:t>300.227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ABILITY:  ADVERSELY AFFECTS EDUCATIONAL PERFORMANCE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(See “Adversely affects educational performance”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E (A-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lternative educational setting</w:t>
        <w:tab/>
        <w:tab/>
        <w:tab/>
        <w:tab/>
        <w:tab/>
        <w:tab/>
        <w:tab/>
        <w:t>300.530(d)(1); (d)(2); (d)(4);</w:t>
      </w:r>
    </w:p>
    <w:p>
      <w:pPr>
        <w:pStyle w:val="Normal"/>
        <w:tabs>
          <w:tab w:val="clear" w:pos="720"/>
          <w:tab w:val="left" w:pos="180" w:leader="none"/>
        </w:tabs>
        <w:ind w:left="3600" w:right="-720" w:hanging="3960"/>
        <w:rPr/>
      </w:pPr>
      <w:r>
        <w:rPr>
          <w:sz w:val="22"/>
          <w:szCs w:val="22"/>
        </w:rPr>
        <w:tab/>
        <w:tab/>
        <w:tab/>
        <w:tab/>
        <w:tab/>
        <w:t xml:space="preserve">     </w:t>
        <w:tab/>
        <w:tab/>
        <w:t xml:space="preserve">     300.530(g); 300.531;  </w:t>
      </w:r>
    </w:p>
    <w:p>
      <w:pPr>
        <w:pStyle w:val="Normal"/>
        <w:tabs>
          <w:tab w:val="clear" w:pos="720"/>
          <w:tab w:val="left" w:pos="180" w:leader="none"/>
        </w:tabs>
        <w:ind w:left="3600" w:right="-720" w:hanging="39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 300.533   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ppeal</w:t>
        <w:tab/>
        <w:tab/>
        <w:tab/>
        <w:tab/>
        <w:tab/>
        <w:tab/>
        <w:tab/>
        <w:tab/>
        <w:tab/>
        <w:tab/>
        <w:t xml:space="preserve">300.532(a); 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Behavioral interventions-intervention plan</w:t>
        <w:tab/>
        <w:tab/>
        <w:tab/>
        <w:tab/>
        <w:tab/>
        <w:tab/>
        <w:t>300.530(f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E (C-H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ange of placements for disciplinary removals</w:t>
        <w:tab/>
        <w:tab/>
        <w:tab/>
        <w:tab/>
        <w:tab/>
        <w:t>300.536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’s status during due process hearings</w:t>
        <w:tab/>
        <w:tab/>
        <w:tab/>
        <w:tab/>
        <w:tab/>
        <w:tab/>
        <w:t>300.518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termination of setting</w:t>
        <w:tab/>
        <w:tab/>
        <w:tab/>
        <w:tab/>
        <w:tab/>
        <w:tab/>
        <w:tab/>
        <w:tab/>
        <w:t>300.531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pedited due process hearing</w:t>
        <w:tab/>
        <w:tab/>
        <w:tab/>
        <w:tab/>
        <w:tab/>
        <w:tab/>
        <w:tab/>
        <w:t>300.532(c)</w:t>
      </w:r>
    </w:p>
    <w:p>
      <w:pPr>
        <w:pStyle w:val="Normal"/>
        <w:tabs>
          <w:tab w:val="clear" w:pos="720"/>
          <w:tab w:val="left" w:pos="180" w:leader="none"/>
        </w:tabs>
        <w:ind w:left="-360" w:right="-900" w:hanging="0"/>
        <w:rPr/>
      </w:pPr>
      <w:r>
        <w:rPr>
          <w:sz w:val="22"/>
          <w:szCs w:val="22"/>
        </w:rPr>
        <w:t>Functional behavioral assessment</w:t>
        <w:tab/>
        <w:tab/>
        <w:tab/>
        <w:tab/>
        <w:tab/>
        <w:tab/>
        <w:tab/>
        <w:t>300.530(d)(1)(ii);(f)(1)(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Hearing officer (authority of)</w:t>
        <w:tab/>
        <w:tab/>
        <w:tab/>
        <w:tab/>
        <w:tab/>
        <w:tab/>
        <w:tab/>
        <w:t>300.532(b); 300.533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E (I-Z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IEP Team (relevant members)</w:t>
        <w:tab/>
        <w:tab/>
        <w:tab/>
        <w:tab/>
        <w:tab/>
        <w:tab/>
        <w:tab/>
        <w:t>300.530(e)(1); (f); 300.531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Interim alternative educational setting</w:t>
        <w:tab/>
        <w:tab/>
        <w:tab/>
        <w:tab/>
        <w:tab/>
        <w:tab/>
        <w:t>300.530(b); (d)(2); (g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300.531; 300.532(b)(1)(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300.533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Manifestation determination</w:t>
        <w:tab/>
        <w:tab/>
        <w:tab/>
        <w:tab/>
        <w:tab/>
        <w:tab/>
        <w:tab/>
        <w:tab/>
        <w:t>300.530(e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lacement during appeals</w:t>
        <w:tab/>
        <w:tab/>
        <w:tab/>
        <w:tab/>
        <w:tab/>
        <w:tab/>
        <w:tab/>
        <w:tab/>
        <w:t>300.533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tections for children not determined eligible</w:t>
        <w:tab/>
        <w:tab/>
        <w:tab/>
        <w:tab/>
        <w:tab/>
        <w:t>300.534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Referral to and action by law enforcement and judicial authorities</w:t>
        <w:tab/>
        <w:tab/>
        <w:tab/>
        <w:t>300.535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chool personnel (Authority of)</w:t>
        <w:tab/>
        <w:tab/>
        <w:tab/>
        <w:tab/>
        <w:tab/>
        <w:tab/>
        <w:tab/>
        <w:t>300.530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“Timelines-Discipline”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OSURE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Additional disclosure of information requirement</w:t>
        <w:tab/>
        <w:tab/>
        <w:tab/>
        <w:tab/>
        <w:tab/>
        <w:t>300.512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ent required before disclosing: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>Education records to public benefits or insurance agencies</w:t>
        <w:tab/>
        <w:tab/>
        <w:tab/>
        <w:t>300.154(d)(2)(iv)(v)Mul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>Personal information to non-agency officials</w:t>
        <w:tab/>
        <w:tab/>
        <w:tab/>
        <w:tab/>
        <w:tab/>
        <w:t>300.622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Notice on disclosure of evaluation results</w:t>
        <w:tab/>
        <w:tab/>
        <w:tab/>
        <w:tab/>
        <w:tab/>
        <w:tab/>
        <w:t>300.504(c)(10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Policies on disclosing information to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arties</w:t>
        <w:tab/>
        <w:tab/>
        <w:tab/>
        <w:tab/>
        <w:tab/>
        <w:t>300.612(a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hibit evidence not disclosed</w:t>
        <w:tab/>
        <w:tab/>
        <w:tab/>
        <w:tab/>
        <w:tab/>
        <w:tab/>
        <w:tab/>
        <w:t>300.512(a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DISPROPORTIONALITY</w:t>
      </w:r>
      <w:r>
        <w:rPr>
          <w:sz w:val="22"/>
          <w:szCs w:val="22"/>
        </w:rPr>
        <w:tab/>
        <w:tab/>
        <w:tab/>
        <w:tab/>
        <w:tab/>
        <w:tab/>
        <w:tab/>
        <w:t>300.646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UTES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teragency disputes (Methods of ensuring services)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>Ensure services during pendency of dispute</w:t>
        <w:tab/>
        <w:t>300.154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>Procedures for resolving</w:t>
        <w:tab/>
        <w:t>300.154(a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Mediation</w:t>
        <w:tab/>
        <w:tab/>
        <w:tab/>
        <w:tab/>
        <w:tab/>
        <w:tab/>
        <w:tab/>
        <w:tab/>
        <w:tab/>
        <w:tab/>
        <w:t>300.506; 300.532(c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Attorneys’ fees for</w:t>
        <w:tab/>
        <w:tab/>
        <w:tab/>
        <w:tab/>
        <w:tab/>
        <w:tab/>
        <w:tab/>
        <w:tab/>
        <w:tab/>
        <w:t>300.517(c)(2)(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uring discipline appeal process</w:t>
        <w:tab/>
        <w:tab/>
        <w:tab/>
        <w:tab/>
        <w:tab/>
        <w:tab/>
        <w:tab/>
        <w:t>300.532(c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During resolution process</w:t>
        <w:tab/>
        <w:tab/>
        <w:tab/>
        <w:tab/>
        <w:tab/>
        <w:tab/>
        <w:tab/>
        <w:tab/>
        <w:t>300.510(b)(3); (c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nforcement of agreement</w:t>
        <w:tab/>
        <w:tab/>
        <w:tab/>
        <w:tab/>
        <w:tab/>
        <w:tab/>
        <w:tab/>
        <w:tab/>
        <w:t>300.506(b)(7); 300.510(d)(2);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300.537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DIVORCE-SEPARATION</w:t>
      </w:r>
      <w:r>
        <w:rPr>
          <w:sz w:val="22"/>
          <w:szCs w:val="22"/>
        </w:rPr>
        <w:t xml:space="preserve"> (Authority to review records)</w:t>
        <w:tab/>
        <w:tab/>
        <w:tab/>
        <w:tab/>
        <w:t>300.613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 PROCESS HEARINGS(S) AND REVIEWS (A-E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Agency responsible for conducting hearing</w:t>
        <w:tab/>
        <w:tab/>
        <w:tab/>
        <w:tab/>
        <w:tab/>
        <w:tab/>
        <w:t>300.511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ttorneys’ fees</w:t>
        <w:tab/>
        <w:tab/>
        <w:tab/>
        <w:tab/>
        <w:tab/>
        <w:tab/>
        <w:tab/>
        <w:tab/>
        <w:tab/>
        <w:t>300.517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Basic requirements</w:t>
        <w:tab/>
        <w:tab/>
        <w:tab/>
        <w:tab/>
        <w:tab/>
        <w:tab/>
        <w:tab/>
        <w:tab/>
        <w:tab/>
        <w:t>300.507-300.514(a), (d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’s status during proceedings (Pendency)</w:t>
        <w:tab/>
        <w:tab/>
        <w:tab/>
        <w:tab/>
        <w:tab/>
        <w:t>300.518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 request for hearing (Discipline)</w:t>
        <w:tab/>
        <w:tab/>
        <w:tab/>
        <w:tab/>
        <w:tab/>
        <w:tab/>
        <w:t>300.532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Civil action</w:t>
        <w:tab/>
        <w:tab/>
        <w:tab/>
        <w:tab/>
        <w:tab/>
        <w:tab/>
        <w:tab/>
        <w:tab/>
        <w:tab/>
        <w:tab/>
        <w:t>300.516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Evaluations disclosed at least 5 business days before hearing</w:t>
        <w:tab/>
        <w:tab/>
        <w:tab/>
        <w:tab/>
        <w:t>300.512(a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Expedited due process hearings (Discipline)</w:t>
        <w:tab/>
        <w:tab/>
        <w:tab/>
        <w:tab/>
        <w:tab/>
        <w:tab/>
        <w:t>300.532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 PROCESS HEARING(S) AND REVIEWS (F-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Failure to implement a due process hearing decision</w:t>
        <w:tab/>
        <w:tab/>
        <w:tab/>
        <w:tab/>
        <w:tab/>
        <w:t>300.152(c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inality of decision</w:t>
        <w:tab/>
        <w:tab/>
        <w:tab/>
        <w:tab/>
        <w:tab/>
        <w:tab/>
        <w:tab/>
        <w:tab/>
        <w:tab/>
        <w:t>300.514(a), (d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indings of fact and decisions</w:t>
        <w:tab/>
        <w:tab/>
        <w:tab/>
        <w:tab/>
        <w:tab/>
        <w:tab/>
        <w:tab/>
        <w:t>300.512(a)(5), (c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o State advisory panel</w:t>
        <w:tab/>
        <w:tab/>
        <w:tab/>
        <w:tab/>
        <w:tab/>
        <w:tab/>
        <w:tab/>
        <w:tab/>
        <w:t>300.513 (d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Hearing rights</w:t>
        <w:tab/>
        <w:tab/>
        <w:tab/>
        <w:tab/>
        <w:tab/>
        <w:tab/>
        <w:tab/>
        <w:tab/>
        <w:tab/>
        <w:t>300.512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mpartial hearing officer</w:t>
        <w:tab/>
        <w:tab/>
        <w:tab/>
        <w:tab/>
        <w:tab/>
        <w:tab/>
        <w:tab/>
        <w:tab/>
        <w:t>300.511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“Hearing officer(s)”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 PROCESS HEARING(S) AND REVIEWS (J-Z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al rights at hearings</w:t>
        <w:tab/>
        <w:tab/>
        <w:tab/>
        <w:tab/>
        <w:tab/>
        <w:tab/>
        <w:tab/>
        <w:tab/>
        <w:t>300.512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ty notice to other party</w:t>
        <w:tab/>
        <w:tab/>
        <w:tab/>
        <w:tab/>
        <w:tab/>
        <w:tab/>
        <w:tab/>
        <w:tab/>
        <w:t>300.508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odel form to assist parents</w:t>
        <w:tab/>
        <w:tab/>
        <w:tab/>
        <w:tab/>
        <w:tab/>
        <w:tab/>
        <w:tab/>
        <w:tab/>
        <w:t>300.509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ty request for hearing (Discipline)</w:t>
        <w:tab/>
        <w:tab/>
        <w:tab/>
        <w:tab/>
        <w:tab/>
        <w:tab/>
        <w:t>300.532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Pendency (Stay put)</w:t>
        <w:tab/>
        <w:tab/>
        <w:tab/>
        <w:tab/>
        <w:tab/>
        <w:tab/>
        <w:tab/>
        <w:tab/>
        <w:tab/>
        <w:t>300.518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Prohibit evidence not introduced 5 business days before hearing</w:t>
        <w:tab/>
        <w:tab/>
        <w:tab/>
        <w:t>300.512(a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cord of hearing</w:t>
        <w:tab/>
        <w:tab/>
        <w:tab/>
        <w:tab/>
        <w:tab/>
        <w:tab/>
        <w:tab/>
        <w:tab/>
        <w:tab/>
        <w:t>300.512(c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“Civil action-proceedings”, “Court(s)”, “Procedural safeguards”, “Timelines”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imelines and convenience of hearings – reviews</w:t>
        <w:tab/>
        <w:tab/>
        <w:tab/>
        <w:tab/>
        <w:tab/>
        <w:t>300.506(b)(5); 300.511(e);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300.516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EARLY IDENTIFICATION AND ASSESSMENT</w:t>
      </w:r>
      <w:r>
        <w:rPr>
          <w:sz w:val="22"/>
          <w:szCs w:val="22"/>
        </w:rPr>
        <w:t xml:space="preserve"> (Definition)</w:t>
        <w:tab/>
        <w:tab/>
        <w:tab/>
        <w:t>300.34(c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EARLY INTERVENING SERVICES</w:t>
      </w:r>
      <w:r>
        <w:rPr>
          <w:sz w:val="22"/>
          <w:szCs w:val="22"/>
        </w:rPr>
        <w:tab/>
        <w:tab/>
        <w:tab/>
        <w:tab/>
        <w:tab/>
        <w:tab/>
        <w:t>300.226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djustment to local fiscal efforts</w:t>
        <w:tab/>
        <w:tab/>
        <w:tab/>
        <w:tab/>
        <w:tab/>
        <w:tab/>
        <w:tab/>
        <w:t>300.205(d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o not limit/create right to FAPE</w:t>
        <w:tab/>
        <w:tab/>
        <w:tab/>
        <w:tab/>
        <w:tab/>
        <w:tab/>
        <w:tab/>
        <w:t>300.226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or children not currently identified as needing special education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 related services</w:t>
        <w:tab/>
        <w:tab/>
        <w:tab/>
        <w:tab/>
        <w:tab/>
        <w:tab/>
        <w:tab/>
        <w:tab/>
        <w:t>300.226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ermissive use of funds</w:t>
        <w:tab/>
        <w:tab/>
        <w:tab/>
        <w:tab/>
        <w:tab/>
        <w:tab/>
        <w:tab/>
        <w:tab/>
        <w:t>300.208(a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Scientifically-based literacy instruction</w:t>
        <w:tab/>
        <w:tab/>
        <w:tab/>
        <w:tab/>
        <w:tab/>
        <w:tab/>
        <w:t>300.226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se of funds by LEA</w:t>
        <w:tab/>
        <w:tab/>
        <w:tab/>
        <w:tab/>
        <w:tab/>
        <w:tab/>
        <w:tab/>
        <w:tab/>
        <w:t>300.226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EDUCATION RECORDS </w:t>
      </w:r>
      <w:r>
        <w:rPr>
          <w:sz w:val="22"/>
          <w:szCs w:val="22"/>
        </w:rPr>
        <w:t>(Definition)</w:t>
        <w:tab/>
        <w:tab/>
        <w:tab/>
        <w:tab/>
        <w:tab/>
        <w:tab/>
        <w:t>300.611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EDUCATIONAL PLACEMENTS (LRE)</w:t>
      </w:r>
      <w:r>
        <w:rPr>
          <w:sz w:val="22"/>
          <w:szCs w:val="22"/>
        </w:rPr>
        <w:tab/>
        <w:tab/>
        <w:tab/>
        <w:tab/>
        <w:tab/>
        <w:tab/>
        <w:t>300.114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AL SERVICE AGENCY (ES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ab/>
        <w:tab/>
        <w:tab/>
        <w:tab/>
        <w:tab/>
        <w:tab/>
        <w:tab/>
        <w:tab/>
        <w:tab/>
        <w:t>300.12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 definition of “LEA”</w:t>
        <w:tab/>
        <w:tab/>
        <w:tab/>
        <w:tab/>
        <w:tab/>
        <w:tab/>
        <w:tab/>
        <w:tab/>
        <w:t>300.28(b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Joint establishment of eligibility (Regarding ESAs)</w:t>
        <w:tab/>
        <w:tab/>
        <w:tab/>
        <w:tab/>
        <w:tab/>
        <w:t>300.224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Additional requirements (Regarding LRE)</w:t>
        <w:tab/>
        <w:tab/>
        <w:tab/>
        <w:tab/>
        <w:tab/>
        <w:tab/>
        <w:t>300.224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ARY AND SECONDARY EDUCATION ACT OF 1965 (ESE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Coordination of early intervening services</w:t>
        <w:tab/>
        <w:tab/>
        <w:tab/>
        <w:tab/>
        <w:tab/>
        <w:tab/>
        <w:t>300.226(e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cess cost requirement</w:t>
        <w:tab/>
        <w:tab/>
        <w:tab/>
        <w:tab/>
        <w:tab/>
        <w:tab/>
        <w:tab/>
        <w:tab/>
        <w:t>300.202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School-wide programs</w:t>
        <w:tab/>
        <w:tab/>
        <w:tab/>
        <w:tab/>
        <w:tab/>
        <w:tab/>
        <w:tab/>
        <w:tab/>
        <w:t>300.206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GIBILITY (CHILD-STUDENT) (A-G)</w:t>
      </w:r>
    </w:p>
    <w:p>
      <w:pPr>
        <w:pStyle w:val="Normal"/>
        <w:tabs>
          <w:tab w:val="clear" w:pos="720"/>
          <w:tab w:val="left" w:pos="180" w:leader="none"/>
        </w:tabs>
        <w:ind w:left="720" w:right="-720" w:hanging="1080"/>
        <w:rPr>
          <w:sz w:val="22"/>
          <w:szCs w:val="22"/>
        </w:rPr>
      </w:pPr>
      <w:r>
        <w:rPr>
          <w:sz w:val="22"/>
          <w:szCs w:val="22"/>
        </w:rPr>
        <w:t>Additional eligibility requirements</w:t>
        <w:tab/>
        <w:tab/>
        <w:tab/>
        <w:tab/>
        <w:tab/>
        <w:tab/>
        <w:tab/>
        <w:t xml:space="preserve">300.121 through 300.124; </w:t>
      </w:r>
    </w:p>
    <w:p>
      <w:pPr>
        <w:pStyle w:val="Normal"/>
        <w:tabs>
          <w:tab w:val="clear" w:pos="720"/>
          <w:tab w:val="left" w:pos="180" w:leader="none"/>
        </w:tabs>
        <w:ind w:left="720" w:right="-72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300.307 through 300.311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Children with disabilities in adult prisons</w:t>
        <w:tab/>
        <w:tab/>
        <w:tab/>
        <w:tab/>
        <w:tab/>
        <w:t xml:space="preserve"> </w:t>
        <w:tab/>
        <w:t>300.324(d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Children with specific learning disabilities (Documentation of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Eligibility determination)</w:t>
        <w:tab/>
        <w:t>300.311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terminant factor for</w:t>
        <w:tab/>
        <w:tab/>
        <w:tab/>
        <w:tab/>
        <w:tab/>
        <w:tab/>
        <w:tab/>
        <w:tab/>
        <w:t>300.306(b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Determination of eligibility</w:t>
        <w:tab/>
        <w:tab/>
        <w:tab/>
        <w:tab/>
        <w:tab/>
        <w:tab/>
        <w:tab/>
        <w:tab/>
        <w:t>300.306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ocumentation of eligibility (To parent)</w:t>
        <w:tab/>
        <w:tab/>
        <w:tab/>
        <w:tab/>
        <w:tab/>
        <w:tab/>
        <w:t>300.306(a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Graduation with regular diploma:  termination</w:t>
        <w:tab/>
        <w:tab/>
        <w:tab/>
        <w:tab/>
        <w:tab/>
        <w:t>300.102(a)(3); 300.305(e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>Graduation with GED Option: termination</w:t>
        <w:tab/>
        <w:tab/>
        <w:tab/>
        <w:tab/>
        <w:tab/>
        <w:tab/>
        <w:t>300.305(e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GIBILITY (CHILD-STUDENT) (H-Z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ack of instruction in reading or math</w:t>
        <w:tab/>
        <w:tab/>
        <w:tab/>
        <w:tab/>
        <w:tab/>
        <w:tab/>
        <w:t>300.306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Limited English proficiency</w:t>
        <w:tab/>
        <w:tab/>
        <w:tab/>
        <w:tab/>
        <w:tab/>
        <w:tab/>
        <w:tab/>
        <w:tab/>
        <w:t>300.306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Public benefits or insurance (Risk loss of eligibility)</w:t>
        <w:tab/>
        <w:tab/>
        <w:tab/>
        <w:tab/>
        <w:tab/>
        <w:t>300.154(d)(2)(i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ermination of eligibility</w:t>
        <w:tab/>
        <w:tab/>
        <w:tab/>
        <w:tab/>
        <w:tab/>
        <w:tab/>
        <w:tab/>
        <w:tab/>
        <w:t>300.204(c); 300.305(e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ansfer of rights (Special rule)</w:t>
        <w:tab/>
        <w:tab/>
        <w:tab/>
        <w:tab/>
        <w:tab/>
        <w:tab/>
        <w:tab/>
        <w:t>300.520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GIBILITY (PUBLIC AGENCIES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Joint establishment of </w:t>
        <w:tab/>
        <w:tab/>
        <w:tab/>
        <w:tab/>
        <w:tab/>
        <w:tab/>
        <w:tab/>
        <w:tab/>
        <w:t>300.202(b)(3); 300.223(a);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300.224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agency eligibility</w:t>
        <w:tab/>
        <w:tab/>
        <w:tab/>
        <w:tab/>
        <w:tab/>
        <w:tab/>
        <w:tab/>
        <w:tab/>
        <w:t>300.228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“State Agencies”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EMOTIONAL DISTURBANCE</w:t>
      </w:r>
      <w:r>
        <w:rPr>
          <w:sz w:val="22"/>
          <w:szCs w:val="22"/>
        </w:rPr>
        <w:t xml:space="preserve"> (Definition)</w:t>
        <w:tab/>
        <w:tab/>
        <w:tab/>
        <w:tab/>
        <w:tab/>
        <w:t>300.8(c)(4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FORCEMENT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ferral to law enforcement authorities</w:t>
        <w:tab/>
        <w:tab/>
        <w:tab/>
        <w:tab/>
        <w:tab/>
        <w:tab/>
        <w:t>300.535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A not meeting requirements</w:t>
        <w:tab/>
        <w:tab/>
        <w:tab/>
        <w:tab/>
        <w:tab/>
        <w:tab/>
        <w:tab/>
        <w:t>300.608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garding confidentiality</w:t>
        <w:tab/>
        <w:tab/>
        <w:tab/>
        <w:tab/>
        <w:tab/>
        <w:tab/>
        <w:tab/>
        <w:tab/>
        <w:t>300.626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EPILEPSY</w:t>
      </w:r>
      <w:r>
        <w:rPr>
          <w:sz w:val="22"/>
          <w:szCs w:val="22"/>
        </w:rPr>
        <w:tab/>
        <w:t xml:space="preserve"> (Definition)</w:t>
        <w:tab/>
        <w:tab/>
        <w:tab/>
        <w:tab/>
        <w:tab/>
        <w:tab/>
        <w:tab/>
        <w:tab/>
        <w:t>300.8(C)(9)(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IPMENT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14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Exception to maintenance of effort</w:t>
        <w:tab/>
        <w:tab/>
        <w:tab/>
        <w:tab/>
        <w:tab/>
        <w:tab/>
        <w:tab/>
        <w:t>300.204(d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Placement in private school</w:t>
        <w:tab/>
        <w:tab/>
        <w:tab/>
        <w:tab/>
        <w:tab/>
        <w:tab/>
        <w:tab/>
        <w:tab/>
        <w:t>300.144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TION (A-G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ssessments in</w:t>
        <w:tab/>
        <w:tab/>
        <w:tab/>
        <w:tab/>
        <w:tab/>
        <w:tab/>
        <w:tab/>
        <w:tab/>
        <w:tab/>
        <w:t>300.304(b); (c); 300.305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Basic requirements</w:t>
        <w:tab/>
        <w:tab/>
        <w:tab/>
        <w:tab/>
        <w:tab/>
        <w:tab/>
        <w:tab/>
        <w:tab/>
        <w:tab/>
        <w:t>300.301; 300.303; 300.324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mprehensive (Identify all special education needs)</w:t>
        <w:tab/>
        <w:tab/>
        <w:tab/>
        <w:tab/>
        <w:t>300.304(c)(6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Definition </w:t>
        <w:tab/>
        <w:tab/>
        <w:tab/>
        <w:tab/>
        <w:tab/>
        <w:tab/>
        <w:tab/>
        <w:tab/>
        <w:tab/>
        <w:tab/>
        <w:t>300.15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valuation procedures</w:t>
        <w:tab/>
        <w:tab/>
        <w:tab/>
        <w:tab/>
        <w:tab/>
        <w:tab/>
        <w:tab/>
        <w:tab/>
        <w:t>300.304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Evaluation report to parents</w:t>
        <w:tab/>
        <w:tab/>
        <w:tab/>
        <w:tab/>
        <w:tab/>
        <w:tab/>
        <w:tab/>
        <w:tab/>
        <w:t>300.306(a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Existing evaluation data (Review of)</w:t>
        <w:tab/>
        <w:tab/>
        <w:tab/>
        <w:tab/>
        <w:tab/>
        <w:tab/>
        <w:tab/>
        <w:t>300.305(a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Graduation (Evaluation not required for)</w:t>
        <w:tab/>
        <w:tab/>
        <w:tab/>
        <w:tab/>
        <w:tab/>
        <w:tab/>
        <w:t>300.305(e)(2)</w:t>
      </w:r>
      <w:r>
        <w:rPr>
          <w:color w:val="FF0000"/>
          <w:sz w:val="22"/>
          <w:szCs w:val="22"/>
        </w:rPr>
        <w:t>;300.305(e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TION (H-Z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Independent educational evaluation (IEE)</w:t>
        <w:tab/>
        <w:tab/>
        <w:tab/>
        <w:tab/>
        <w:tab/>
        <w:tab/>
        <w:t>300.502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itial evaluation</w:t>
        <w:tab/>
        <w:tab/>
        <w:tab/>
        <w:tab/>
        <w:tab/>
        <w:tab/>
        <w:tab/>
        <w:tab/>
        <w:tab/>
        <w:t>300.301; 300.305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ultidisciplinary Evaluation Team (MET)</w:t>
        <w:tab/>
        <w:tab/>
        <w:tab/>
        <w:tab/>
        <w:tab/>
        <w:tab/>
        <w:t>300.301(b)(1);300.306(a)(1);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300.309(a); 300.310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bservation for determining eligibility</w:t>
        <w:tab/>
        <w:tab/>
        <w:tab/>
        <w:tab/>
        <w:tab/>
        <w:tab/>
        <w:t>300.305(a)(2)(iv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Observation in determining SLD</w:t>
        <w:tab/>
        <w:tab/>
        <w:tab/>
        <w:tab/>
        <w:tab/>
        <w:tab/>
        <w:tab/>
        <w:t>300.310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 consent</w:t>
        <w:tab/>
        <w:tab/>
        <w:tab/>
        <w:tab/>
        <w:tab/>
        <w:tab/>
        <w:tab/>
        <w:tab/>
        <w:tab/>
        <w:t>300.300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Parent right to evaluation at public expense</w:t>
        <w:tab/>
        <w:tab/>
        <w:tab/>
        <w:tab/>
        <w:tab/>
        <w:tab/>
        <w:t>300.502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evaluation</w:t>
        <w:tab/>
        <w:tab/>
        <w:tab/>
        <w:tab/>
        <w:tab/>
        <w:tab/>
        <w:tab/>
        <w:tab/>
        <w:tab/>
        <w:t>300.303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acher Support Team</w:t>
        <w:tab/>
        <w:tab/>
        <w:tab/>
        <w:tab/>
        <w:tab/>
        <w:tab/>
        <w:tab/>
        <w:tab/>
        <w:t>300.301(b)(1)(i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PTION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Charter schools exception (Joint eligibility)</w:t>
        <w:tab/>
        <w:tab/>
        <w:tab/>
        <w:tab/>
        <w:tab/>
        <w:tab/>
        <w:t>300.223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or prior local policies and procedures</w:t>
        <w:tab/>
        <w:tab/>
        <w:tab/>
        <w:tab/>
        <w:tab/>
        <w:tab/>
        <w:t>300.220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o FAPE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ab/>
        <w:t>For certain ages</w:t>
        <w:tab/>
        <w:t>300.102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ab/>
        <w:t>For graduating with a regular diploma</w:t>
        <w:tab/>
        <w:tab/>
        <w:tab/>
        <w:tab/>
        <w:tab/>
        <w:tab/>
        <w:t>300.102(a)(3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ab/>
        <w:t>For children in adult prisons</w:t>
        <w:tab/>
        <w:t>300.102(a)(2); 300.324(d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o maintenance of effort</w:t>
        <w:tab/>
        <w:tab/>
        <w:tab/>
        <w:tab/>
        <w:tab/>
        <w:tab/>
        <w:tab/>
        <w:tab/>
        <w:t>300.204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To reimbursement for parental placement</w:t>
        <w:tab/>
        <w:tab/>
        <w:tab/>
        <w:tab/>
        <w:tab/>
        <w:tab/>
        <w:t>300.148(e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SS COSTS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ab/>
        <w:tab/>
        <w:tab/>
        <w:tab/>
        <w:tab/>
        <w:tab/>
        <w:tab/>
        <w:tab/>
        <w:tab/>
        <w:t>300.16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cess cost requirement</w:t>
        <w:tab/>
        <w:tab/>
        <w:tab/>
        <w:tab/>
        <w:tab/>
        <w:tab/>
        <w:tab/>
        <w:tab/>
        <w:t>300.202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Joint establishment of eligibility</w:t>
        <w:tab/>
        <w:tab/>
        <w:tab/>
        <w:tab/>
        <w:tab/>
        <w:tab/>
        <w:tab/>
        <w:t>300.202(b)(3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A requirement</w:t>
        <w:tab/>
        <w:tab/>
        <w:tab/>
        <w:tab/>
        <w:tab/>
        <w:tab/>
        <w:tab/>
        <w:tab/>
        <w:tab/>
        <w:t>300.202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imitation on use of Part B funds</w:t>
        <w:tab/>
        <w:tab/>
        <w:tab/>
        <w:tab/>
        <w:tab/>
        <w:tab/>
        <w:tab/>
        <w:t>300.202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Meeting the excess cost requirement</w:t>
        <w:tab/>
        <w:tab/>
        <w:tab/>
        <w:tab/>
        <w:tab/>
        <w:tab/>
        <w:tab/>
        <w:t>300.202(b)(2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also §§300.175(b); 300.202(a); 300.227(a)(2)(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EXISTING EVALUATION DATA</w:t>
      </w:r>
      <w:r>
        <w:rPr>
          <w:sz w:val="22"/>
          <w:szCs w:val="22"/>
        </w:rPr>
        <w:t xml:space="preserve"> (Review of)</w:t>
        <w:tab/>
        <w:tab/>
        <w:tab/>
        <w:tab/>
        <w:tab/>
        <w:t>300.305(a)(1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EXPEDITED DUE PROCESS HEARINGS</w:t>
      </w:r>
      <w:r>
        <w:rPr>
          <w:sz w:val="22"/>
          <w:szCs w:val="22"/>
        </w:rPr>
        <w:tab/>
        <w:tab/>
        <w:tab/>
        <w:tab/>
        <w:tab/>
        <w:t>300.532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Authority of hearing officer</w:t>
        <w:tab/>
        <w:tab/>
        <w:tab/>
        <w:tab/>
        <w:tab/>
        <w:tab/>
        <w:tab/>
        <w:tab/>
        <w:t>300.532(b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Party appeal (Hearing requested by parents)</w:t>
        <w:tab/>
        <w:tab/>
        <w:tab/>
        <w:tab/>
        <w:tab/>
        <w:tab/>
        <w:t>300.532(a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EXPULSION</w:t>
      </w:r>
      <w:r>
        <w:rPr>
          <w:sz w:val="22"/>
          <w:szCs w:val="22"/>
        </w:rPr>
        <w:t xml:space="preserve"> (See “Suspension and expulsion”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b/>
          <w:sz w:val="22"/>
          <w:szCs w:val="22"/>
        </w:rPr>
        <w:t>EXTENDED SCHOOL YEAR SERVICES (ESY)</w:t>
      </w:r>
      <w:r>
        <w:rPr>
          <w:sz w:val="22"/>
          <w:szCs w:val="22"/>
        </w:rPr>
        <w:tab/>
        <w:tab/>
        <w:tab/>
        <w:tab/>
        <w:t>300.106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CURRICULAR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/>
      </w:pPr>
      <w:r>
        <w:rPr>
          <w:sz w:val="22"/>
          <w:szCs w:val="22"/>
        </w:rPr>
        <w:t>IEP content</w:t>
        <w:tab/>
        <w:tab/>
        <w:tab/>
        <w:tab/>
        <w:tab/>
        <w:tab/>
        <w:tab/>
        <w:tab/>
        <w:tab/>
        <w:tab/>
        <w:t>300.320(a)(4)(ii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 supplementary aids and services</w:t>
        <w:tab/>
        <w:tab/>
        <w:tab/>
        <w:tab/>
        <w:tab/>
        <w:tab/>
        <w:tab/>
        <w:t>300.42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nacademic services</w:t>
        <w:tab/>
        <w:tab/>
        <w:tab/>
        <w:tab/>
        <w:tab/>
        <w:tab/>
        <w:tab/>
        <w:tab/>
        <w:t>300.107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nacademic settings</w:t>
        <w:tab/>
        <w:tab/>
        <w:tab/>
        <w:tab/>
        <w:tab/>
        <w:tab/>
        <w:tab/>
        <w:tab/>
        <w:t>300.117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ILITIES</w:t>
        <w:tab/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Alteration of </w:t>
        <w:tab/>
        <w:tab/>
        <w:tab/>
        <w:tab/>
        <w:tab/>
        <w:tab/>
        <w:tab/>
        <w:tab/>
        <w:tab/>
        <w:t>300.718</w:t>
      </w:r>
    </w:p>
    <w:p>
      <w:pPr>
        <w:pStyle w:val="Normal"/>
        <w:tabs>
          <w:tab w:val="clear" w:pos="720"/>
          <w:tab w:val="left" w:pos="180" w:leader="none"/>
        </w:tabs>
        <w:ind w:left="3600" w:right="-720" w:hanging="3960"/>
        <w:rPr>
          <w:sz w:val="22"/>
          <w:szCs w:val="22"/>
        </w:rPr>
      </w:pPr>
      <w:r>
        <w:rPr>
          <w:sz w:val="22"/>
          <w:szCs w:val="22"/>
        </w:rPr>
        <w:t>Children in private schools or facilities</w:t>
        <w:tab/>
        <w:tab/>
        <w:tab/>
        <w:tab/>
        <w:tab/>
        <w:tab/>
        <w:t xml:space="preserve">300.130; 300.142(a);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right="-720" w:hanging="0"/>
        <w:rPr/>
      </w:pPr>
      <w:r>
        <w:rPr>
          <w:sz w:val="22"/>
          <w:szCs w:val="22"/>
        </w:rPr>
        <w:tab/>
        <w:t xml:space="preserve">                  </w:t>
        <w:tab/>
        <w:t xml:space="preserve">     300.144(b); 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hysical education (In separate facilities)</w:t>
        <w:tab/>
        <w:tab/>
        <w:tab/>
        <w:tab/>
        <w:tab/>
        <w:tab/>
        <w:t>300.108(d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vate schools and facilities</w:t>
        <w:tab/>
        <w:tab/>
        <w:tab/>
        <w:tab/>
        <w:tab/>
        <w:tab/>
        <w:tab/>
        <w:t>300.2(c)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also “Correctional facilities”</w:t>
      </w:r>
    </w:p>
    <w:p>
      <w:pPr>
        <w:pStyle w:val="Normal"/>
        <w:tabs>
          <w:tab w:val="clear" w:pos="720"/>
          <w:tab w:val="left" w:pos="180" w:leader="none"/>
        </w:tabs>
        <w:ind w:left="3600" w:right="-720" w:hanging="3960"/>
        <w:rPr/>
      </w:pPr>
      <w:r>
        <w:rPr>
          <w:sz w:val="22"/>
          <w:szCs w:val="22"/>
        </w:rPr>
        <w:t xml:space="preserve">Termination of expenses for construction of </w:t>
        <w:tab/>
        <w:tab/>
        <w:tab/>
        <w:tab/>
        <w:tab/>
        <w:tab/>
        <w:t>300.204(d)</w:t>
      </w:r>
    </w:p>
    <w:p>
      <w:pPr>
        <w:pStyle w:val="Normal"/>
        <w:tabs>
          <w:tab w:val="clear" w:pos="720"/>
          <w:tab w:val="left" w:pos="180" w:leader="none"/>
        </w:tabs>
        <w:ind w:left="3600" w:right="-720" w:hanging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3600" w:right="-720" w:hanging="3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Y EDUCATIONAL RIGHTS AND PRIVACY ACT (FERPA)</w:t>
      </w:r>
    </w:p>
    <w:p>
      <w:pPr>
        <w:pStyle w:val="Normal"/>
        <w:tabs>
          <w:tab w:val="clear" w:pos="720"/>
          <w:tab w:val="left" w:pos="180" w:leader="none"/>
        </w:tabs>
        <w:ind w:left="3600" w:right="-720" w:hanging="3960"/>
        <w:rPr>
          <w:sz w:val="22"/>
          <w:szCs w:val="22"/>
        </w:rPr>
      </w:pPr>
      <w:r>
        <w:rPr>
          <w:sz w:val="22"/>
          <w:szCs w:val="22"/>
        </w:rPr>
        <w:t>(See “Confidentiality”)</w:t>
      </w:r>
    </w:p>
    <w:p>
      <w:pPr>
        <w:pStyle w:val="Normal"/>
        <w:tabs>
          <w:tab w:val="clear" w:pos="720"/>
          <w:tab w:val="left" w:pos="180" w:leader="none"/>
        </w:tabs>
        <w:ind w:left="3600" w:right="-720" w:hanging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3600" w:right="-720" w:hanging="3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PE (A-G)</w:t>
      </w:r>
    </w:p>
    <w:p>
      <w:pPr>
        <w:pStyle w:val="Normal"/>
        <w:tabs>
          <w:tab w:val="clear" w:pos="720"/>
          <w:tab w:val="left" w:pos="180" w:leader="none"/>
        </w:tabs>
        <w:ind w:left="3600" w:right="-720" w:hanging="3960"/>
        <w:rPr>
          <w:sz w:val="22"/>
          <w:szCs w:val="22"/>
        </w:rPr>
      </w:pPr>
      <w:r>
        <w:rPr>
          <w:sz w:val="22"/>
          <w:szCs w:val="22"/>
        </w:rPr>
        <w:t>Definition</w:t>
        <w:tab/>
        <w:tab/>
        <w:tab/>
        <w:tab/>
        <w:tab/>
        <w:tab/>
        <w:t>300.17</w:t>
      </w:r>
    </w:p>
    <w:p>
      <w:pPr>
        <w:pStyle w:val="Normal"/>
        <w:tabs>
          <w:tab w:val="clear" w:pos="720"/>
          <w:tab w:val="left" w:pos="180" w:leader="none"/>
        </w:tabs>
        <w:ind w:left="3600" w:right="-720" w:hanging="3960"/>
        <w:rPr>
          <w:sz w:val="22"/>
          <w:szCs w:val="22"/>
        </w:rPr>
      </w:pPr>
      <w:r>
        <w:rPr>
          <w:sz w:val="22"/>
          <w:szCs w:val="22"/>
        </w:rPr>
        <w:t>Exception to FAPE:</w:t>
      </w:r>
    </w:p>
    <w:p>
      <w:pPr>
        <w:pStyle w:val="Normal"/>
        <w:tabs>
          <w:tab w:val="clear" w:pos="720"/>
          <w:tab w:val="left" w:pos="180" w:leader="none"/>
        </w:tabs>
        <w:ind w:left="3600" w:right="-720" w:hanging="39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For certain ages</w:t>
        <w:tab/>
        <w:tab/>
        <w:tab/>
        <w:tab/>
        <w:tab/>
        <w:tab/>
        <w:t>300.102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3600" w:right="-720" w:hanging="39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For children receiving early intervention services</w:t>
        <w:tab/>
        <w:t>300.102(a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3600" w:right="-720" w:hanging="39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For children graduating with a regular diploma</w:t>
        <w:tab/>
        <w:t>300.102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3600" w:right="-720" w:hanging="39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For children in adult correctional facilities</w:t>
        <w:tab/>
        <w:t>300.102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3600" w:right="-720" w:hanging="3960"/>
        <w:rPr>
          <w:sz w:val="22"/>
          <w:szCs w:val="22"/>
        </w:rPr>
      </w:pPr>
      <w:r>
        <w:rPr>
          <w:sz w:val="22"/>
          <w:szCs w:val="22"/>
        </w:rPr>
        <w:t>For children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3600" w:right="-720" w:hanging="39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Advancing from grade to grade</w:t>
        <w:tab/>
        <w:tab/>
        <w:t>300.101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3600" w:right="-720" w:hanging="39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Beginning at age 3</w:t>
        <w:tab/>
        <w:tab/>
        <w:t>300.101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3600" w:right="-720" w:hanging="39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Suspended or expelled from school</w:t>
        <w:tab/>
        <w:tab/>
        <w:t>300.101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General requirement</w:t>
        <w:tab/>
        <w:t>300.101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PE (H-Z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thods and payments</w:t>
        <w:tab/>
        <w:t>300.10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vate school children with disabilities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laced by parents when FAPE is at issue</w:t>
        <w:tab/>
        <w:t>300.14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laced in or referred by public agencies</w:t>
        <w:tab/>
        <w:t>300.145; 300.146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allocation of LEA funds (FAPE adequately provided)</w:t>
        <w:tab/>
        <w:t>300.705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rvices (and placement) for FAPE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>Based on child’s needs (not disability category)</w:t>
        <w:tab/>
        <w:t>300.304(c)(6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FERPA</w:t>
      </w:r>
      <w:r>
        <w:rPr>
          <w:sz w:val="22"/>
          <w:szCs w:val="22"/>
        </w:rPr>
        <w:t xml:space="preserve"> (Family Educational Rights and Privacy Act – See “Confidentiality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FILING A CLAIM</w:t>
      </w:r>
      <w:r>
        <w:rPr>
          <w:sz w:val="22"/>
          <w:szCs w:val="22"/>
        </w:rPr>
        <w:t xml:space="preserve"> (Private insurance)</w:t>
        <w:tab/>
        <w:t>300.154(e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FILING A COMPLAINT</w:t>
      </w:r>
      <w:r>
        <w:rPr>
          <w:sz w:val="22"/>
          <w:szCs w:val="22"/>
        </w:rPr>
        <w:t xml:space="preserve"> (State complaint procedures)</w:t>
        <w:tab/>
        <w:t>300.15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FINALITY OF DECISION</w:t>
      </w:r>
      <w:r>
        <w:rPr>
          <w:sz w:val="22"/>
          <w:szCs w:val="22"/>
        </w:rPr>
        <w:tab/>
        <w:t>300.51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llocations to LEAs</w:t>
        <w:tab/>
        <w:t>300.705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ally-placed private school children</w:t>
        <w:tab/>
        <w:t>300.13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FOSTER PARENT</w:t>
      </w:r>
      <w:r>
        <w:rPr>
          <w:sz w:val="22"/>
          <w:szCs w:val="22"/>
        </w:rPr>
        <w:tab/>
        <w:t>300.30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also §300.45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FULL EDUCATIONAL OPPORTUNITY GOAL (FEOG)</w:t>
      </w:r>
      <w:r>
        <w:rPr>
          <w:sz w:val="22"/>
          <w:szCs w:val="22"/>
        </w:rPr>
        <w:tab/>
        <w:t>300.109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FUNCTIONAL BEHAVIORAL ASSESSMENT</w:t>
        <w:tab/>
      </w:r>
      <w:r>
        <w:rPr>
          <w:sz w:val="22"/>
          <w:szCs w:val="22"/>
        </w:rPr>
        <w:t>300.530(d)(1)(</w:t>
      </w:r>
      <w:r>
        <w:rPr>
          <w:color w:val="FF0000"/>
          <w:sz w:val="22"/>
          <w:szCs w:val="22"/>
        </w:rPr>
        <w:t>a</w:t>
      </w:r>
      <w:r>
        <w:rPr>
          <w:sz w:val="22"/>
          <w:szCs w:val="22"/>
        </w:rPr>
        <w:t>), (f)(1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FUNDS</w:t>
      </w:r>
      <w:r>
        <w:rPr>
          <w:sz w:val="22"/>
          <w:szCs w:val="22"/>
        </w:rPr>
        <w:t xml:space="preserve"> (See “Use of funds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CURRICULUM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cipline (Continue participating in)</w:t>
        <w:tab/>
        <w:t>300.530(d)(1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valuation procedures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ab/>
        <w:t xml:space="preserve">Be involved and progress in </w:t>
        <w:tab/>
        <w:t>300.304(b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ab/>
        <w:t>Review of existing evaluation data</w:t>
        <w:tab/>
        <w:t>300.305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EPs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Measurable annual goals</w:t>
        <w:tab/>
        <w:t>300.320(a)(2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resent levels of educational performance</w:t>
        <w:tab/>
        <w:t>300.320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Review and revision of </w:t>
        <w:tab/>
        <w:t>300,324(b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Special education and related services</w:t>
        <w:tab/>
        <w:t>300.320(a)(4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EP Team</w:t>
        <w:tab/>
        <w:t>300.321(a)(4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Specially-designed instruction (Definition)</w:t>
        <w:tab/>
        <w:t>300.39(b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nnual goals (See “IEP” and “Annual goals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erformance goals and indicators (State)</w:t>
        <w:tab/>
        <w:t>300.15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se of State-level funds to meet</w:t>
        <w:tab/>
        <w:t>300.704(b)(4)(x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ION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Evaluation not required for</w:t>
        <w:tab/>
        <w:t>300.305(e)(2);</w:t>
      </w:r>
      <w:r>
        <w:rPr>
          <w:color w:val="FF0000"/>
          <w:sz w:val="22"/>
          <w:szCs w:val="22"/>
        </w:rPr>
        <w:t>300.305(e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ception to FAPE</w:t>
        <w:tab/>
        <w:t>300.102(a)(3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Written prior notice required</w:t>
        <w:tab/>
        <w:t>300.102(a)(3)(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GRANDPARENT OR STEPPARENT</w:t>
      </w:r>
      <w:r>
        <w:rPr>
          <w:sz w:val="22"/>
          <w:szCs w:val="22"/>
        </w:rPr>
        <w:t xml:space="preserve"> (In definition of “Parent”)</w:t>
        <w:tab/>
        <w:t>300.30(a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GUARDIAN</w:t>
      </w:r>
      <w:r>
        <w:rPr>
          <w:sz w:val="22"/>
          <w:szCs w:val="22"/>
        </w:rPr>
        <w:t xml:space="preserve"> (In definition of “Parent”)</w:t>
        <w:tab/>
        <w:t>300.30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GUARDIANSHIP, SEPARATION, AND DIVORCE</w:t>
      </w:r>
      <w:r>
        <w:rPr>
          <w:sz w:val="22"/>
          <w:szCs w:val="22"/>
        </w:rPr>
        <w:t xml:space="preserve"> (Regarding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rent’s authority to review records)</w:t>
        <w:tab/>
        <w:t>300.613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HEARING AIDS</w:t>
      </w:r>
      <w:r>
        <w:rPr>
          <w:sz w:val="22"/>
          <w:szCs w:val="22"/>
        </w:rPr>
        <w:t>:  Proper functioning of</w:t>
        <w:tab/>
        <w:t>300.113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RING IMPAIRMENT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8(c)(5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lated services, audiology</w:t>
        <w:tab/>
        <w:t>300.34(c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RING OFFICER(S) (A-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dditional disclosure of information requirement</w:t>
        <w:tab/>
        <w:t>300.61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ttorneys’ fees</w:t>
        <w:tab/>
        <w:t>300.517(c)(2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uthority of (Discipline)</w:t>
        <w:tab/>
        <w:t>300.53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Basis of decisions</w:t>
        <w:tab/>
        <w:t>300.513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RING OFFICER(S) (C-Z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ange of placement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ab/>
        <w:t>Hearing officer decision agrees with parents</w:t>
        <w:tab/>
        <w:t>300.518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ab/>
        <w:t>Hearing officer may order</w:t>
        <w:tab/>
        <w:t>300.532(b)(2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pedited due process hearing (Discipline)</w:t>
        <w:tab/>
        <w:t>300.532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mpartial hearing officer</w:t>
        <w:tab/>
        <w:t>300.511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Parent appeal (Discipline)</w:t>
        <w:tab/>
        <w:t>300.532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lacement during appeals</w:t>
        <w:tab/>
        <w:t>300.53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vate school placement when FAPE is at issue</w:t>
        <w:tab/>
        <w:t>300.148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imbursement for private school placement by parents</w:t>
        <w:tab/>
        <w:t>300.148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quests for evaluations by</w:t>
        <w:tab/>
        <w:t>300.502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HEARING RIGHTS</w:t>
      </w:r>
      <w:r>
        <w:rPr>
          <w:sz w:val="22"/>
          <w:szCs w:val="22"/>
        </w:rPr>
        <w:tab/>
        <w:t>300.51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RINGS—HEARING PROCEDURE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ue process (See “Due process hearings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A eligibility</w:t>
        <w:tab/>
        <w:t>300.15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tification in case of LEA or State agency ineligibility</w:t>
        <w:tab/>
        <w:t>300.22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HEART CONDITION (Definition)</w:t>
      </w:r>
      <w:r>
        <w:rPr>
          <w:sz w:val="22"/>
          <w:szCs w:val="22"/>
        </w:rPr>
        <w:tab/>
        <w:t>300.8(c)(9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IGHTENED ALERTNESS TO ENVIRONMENTAL STIMULI (In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“</w:t>
      </w:r>
      <w:r>
        <w:rPr>
          <w:b/>
          <w:sz w:val="22"/>
          <w:szCs w:val="22"/>
        </w:rPr>
        <w:t>Other health impairment”)</w:t>
        <w:tab/>
      </w:r>
      <w:r>
        <w:rPr>
          <w:sz w:val="22"/>
          <w:szCs w:val="22"/>
        </w:rPr>
        <w:t>300.8(c)(9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HIGH COST FUND (LEA)</w:t>
      </w:r>
      <w:r>
        <w:rPr>
          <w:sz w:val="22"/>
          <w:szCs w:val="22"/>
        </w:rPr>
        <w:tab/>
        <w:t>300.704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HIGHLY MOBILE CHILDREN (</w:t>
      </w:r>
      <w:r>
        <w:rPr>
          <w:sz w:val="22"/>
          <w:szCs w:val="22"/>
        </w:rPr>
        <w:t>e.g., homeless and migrant children)</w:t>
        <w:tab/>
        <w:t>300.111(c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LY QUALIFIED TEACHER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lternative route to certification</w:t>
        <w:tab/>
        <w:t>300.18(b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 of</w:t>
        <w:tab/>
        <w:t>300.1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vate school teachers</w:t>
        <w:tab/>
        <w:t>300.18(h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quirements for in general</w:t>
        <w:tab/>
        <w:t>300.18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quirements for teaching to alternate achievement standards</w:t>
        <w:tab/>
        <w:t>300.18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quirements for teaching multiple subjects</w:t>
        <w:tab/>
        <w:t>300.18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ersonnel qualifications</w:t>
        <w:tab/>
        <w:t>300.156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HIGH NEED CHILD</w:t>
      </w:r>
      <w:r>
        <w:rPr>
          <w:sz w:val="22"/>
          <w:szCs w:val="22"/>
        </w:rPr>
        <w:tab/>
        <w:t>300.704(c)(3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LESS CHILDREN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Child Find</w:t>
        <w:tab/>
        <w:t>300.111(a)(1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cKinney-Vento Homeless Assistance Act</w:t>
        <w:tab/>
        <w:t xml:space="preserve">300.19; 300.153(b)(4)(iii);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ab/>
        <w:t xml:space="preserve">     </w:t>
        <w:tab/>
        <w:t xml:space="preserve">     300.508(b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Surrogate parents for </w:t>
        <w:tab/>
        <w:t>300.519(a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HYPERACTIVITY (</w:t>
      </w:r>
      <w:r>
        <w:rPr>
          <w:sz w:val="22"/>
          <w:szCs w:val="22"/>
        </w:rPr>
        <w:t>Attention Deficit Hyperactivity Disorder)</w:t>
        <w:tab/>
        <w:t>300.8(c)(9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NAPPLICABILITY </w:t>
      </w:r>
      <w:r>
        <w:rPr>
          <w:sz w:val="22"/>
          <w:szCs w:val="22"/>
        </w:rPr>
        <w:t>(of requirements that prohibit commingling and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upplanting of funds)</w:t>
        <w:tab/>
        <w:t>300.704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EE </w:t>
      </w:r>
      <w:r>
        <w:rPr>
          <w:sz w:val="22"/>
          <w:szCs w:val="22"/>
        </w:rPr>
        <w:t>(See “Independent educational evaluation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 (A-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gency responsibilities for transition services</w:t>
        <w:tab/>
        <w:t>300.324(c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Basic requirements</w:t>
        <w:tab/>
        <w:t>300.320 through 300.32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 participation when considering transition</w:t>
        <w:tab/>
        <w:t>300.321(b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ideration of special factors</w:t>
        <w:tab/>
        <w:t>300.324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olidation of IEP Team meetings</w:t>
        <w:tab/>
        <w:t>300.324(a)(5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tent of IEPs</w:t>
        <w:tab/>
        <w:t>300.320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22; 300.32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velopment, review and revision of</w:t>
        <w:tab/>
        <w:t>300.32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EP or IFSP for children aged 3 through 5</w:t>
        <w:tab/>
        <w:t>300.323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EP team</w:t>
        <w:tab/>
        <w:t>300.32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IEP for out-of-state transfer</w:t>
        <w:tab/>
        <w:t>300.323(f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IEP for in-state transfer</w:t>
        <w:tab/>
        <w:t>300.323(e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 (J-Z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odifications of IEP or placement (FAPE for children in adult prisons)</w:t>
        <w:tab/>
        <w:t>300.324(d)(2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odify/Amend without convening meeting</w:t>
        <w:tab/>
        <w:t>300.324(a)(4) &amp; (a)(6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 participation</w:t>
        <w:tab/>
        <w:t>300.32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Parent participation-alternative means</w:t>
        <w:tab/>
        <w:t>300.32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t C coordinator involvement</w:t>
        <w:tab/>
        <w:t>300.321(f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vate school placements by public agencies</w:t>
        <w:tab/>
        <w:t>300.325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gular education teacher (See “IEP Team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view and revision of IEPs</w:t>
        <w:tab/>
        <w:t>300.324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A responsibility regarding private school</w:t>
        <w:tab/>
        <w:t>300.325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eligibility requirement</w:t>
        <w:tab/>
        <w:t>300.11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ansition services</w:t>
        <w:tab/>
        <w:t>300.320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When IEPs must be in effect</w:t>
        <w:tab/>
        <w:t>300.32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IEP TEAM</w:t>
      </w:r>
      <w:r>
        <w:rPr>
          <w:sz w:val="22"/>
          <w:szCs w:val="22"/>
        </w:rPr>
        <w:tab/>
        <w:t>300.32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lternative educational setting (Determined by)</w:t>
        <w:tab/>
        <w:t>300.53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ideration of special factors</w:t>
        <w:tab/>
        <w:t>300.324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ssistive technology</w:t>
        <w:tab/>
        <w:t>300.324(a)(2)(v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Behavioral interventions</w:t>
        <w:tab/>
        <w:t>300.324(a)(2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Braille needs</w:t>
        <w:tab/>
        <w:t>300.324(a)(2)(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mmunication needs (Deafness and other needs)</w:t>
        <w:tab/>
        <w:t>300.324(a)(2)(iv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imited English proficiency</w:t>
        <w:tab/>
        <w:t>300.324(a)(2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termination of knowledge or special expertise</w:t>
        <w:tab/>
        <w:t>300.321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cipline procedures</w:t>
        <w:tab/>
        <w:t>300.530(e); 300.53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anifestation determination</w:t>
        <w:tab/>
        <w:t>300.530(e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Other individuals who have knowledge or special expertise (at parent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 agency discretion)</w:t>
        <w:tab/>
        <w:t>300.321(a)(6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ticipation by private school (public agency placement)</w:t>
        <w:tab/>
        <w:t>300.325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gular education teacher</w:t>
        <w:tab/>
        <w:t>300.321(a)(2); 300.324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SP (INDIVIDUALIZED FAMILY SERVICE PLAN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2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ansition from Part C</w:t>
        <w:tab/>
        <w:t>300.12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FSP vs. IEP</w:t>
        <w:tab/>
        <w:t>300.323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ILLEGAL DRUG </w:t>
      </w:r>
      <w:r>
        <w:rPr>
          <w:sz w:val="22"/>
          <w:szCs w:val="22"/>
        </w:rPr>
        <w:t>(Definition-discipline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300.530(i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IMPARTIAL DUE PROCESS HEARING</w:t>
        <w:tab/>
      </w:r>
      <w:r>
        <w:rPr>
          <w:sz w:val="22"/>
          <w:szCs w:val="22"/>
        </w:rPr>
        <w:t>300.51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“Due process hearings and reviews”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IMPARTIAL HEARING OFFICER</w:t>
        <w:tab/>
      </w:r>
      <w:r>
        <w:rPr>
          <w:sz w:val="22"/>
          <w:szCs w:val="22"/>
        </w:rPr>
        <w:t>300.511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IMPARTIALITY OF MEDIATOR</w:t>
        <w:tab/>
      </w:r>
      <w:r>
        <w:rPr>
          <w:sz w:val="22"/>
          <w:szCs w:val="22"/>
        </w:rPr>
        <w:t>300.506(b)(1)(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INCIDENTAL BENEFITS (</w:t>
      </w:r>
      <w:r>
        <w:rPr>
          <w:sz w:val="22"/>
          <w:szCs w:val="22"/>
        </w:rPr>
        <w:t>Permissive use of funds)</w:t>
        <w:tab/>
        <w:t>300.20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INCIDENTAL FEES</w:t>
        <w:tab/>
      </w:r>
      <w:r>
        <w:rPr>
          <w:sz w:val="22"/>
          <w:szCs w:val="22"/>
        </w:rPr>
        <w:t>300.39(b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INCLUDE </w:t>
      </w:r>
      <w:r>
        <w:rPr>
          <w:sz w:val="22"/>
          <w:szCs w:val="22"/>
        </w:rPr>
        <w:t>(Definition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300.2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INDEPENDENT EDUCATIONAL EVALUATION (IEE)</w:t>
        <w:tab/>
      </w:r>
      <w:r>
        <w:rPr>
          <w:sz w:val="22"/>
          <w:szCs w:val="22"/>
        </w:rPr>
        <w:t>300.50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gency criteria</w:t>
        <w:tab/>
        <w:t xml:space="preserve">300.502(a)(2); (b)(2)(ii);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 xml:space="preserve">     (c)(1); (e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502(a)(3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-initiated evaluations</w:t>
        <w:tab/>
        <w:t>300.502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 right to</w:t>
        <w:tab/>
        <w:t>300.502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cedural safeguards notice</w:t>
        <w:tab/>
        <w:t>300.504(c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Public expense (Definition under IEE)</w:t>
        <w:tab/>
        <w:t>300.502(a)(3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quest by hearing officers</w:t>
        <w:tab/>
        <w:t>300.502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se as evidence at hearing</w:t>
        <w:tab/>
        <w:t>300.502(c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AN:  INDIAN CHILDREN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 of “Indian”</w:t>
        <w:tab/>
        <w:t>300.21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 of “Indian tribe”</w:t>
        <w:tab/>
        <w:t>300.21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INDIVIDUALIZED EDUCATION PROGRAM </w:t>
      </w:r>
      <w:r>
        <w:rPr>
          <w:sz w:val="22"/>
          <w:szCs w:val="22"/>
        </w:rPr>
        <w:t>(See “IEP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INDIVIDUALIZED FAMILY SERVICE PLAN </w:t>
      </w:r>
      <w:r>
        <w:rPr>
          <w:sz w:val="22"/>
          <w:szCs w:val="22"/>
        </w:rPr>
        <w:t>(See “IFSP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NFORMED CONSENT </w:t>
      </w:r>
      <w:r>
        <w:rPr>
          <w:sz w:val="22"/>
          <w:szCs w:val="22"/>
        </w:rPr>
        <w:t>(See “Consent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INITIAL EVALUATION</w:t>
        <w:tab/>
      </w:r>
      <w:r>
        <w:rPr>
          <w:sz w:val="22"/>
          <w:szCs w:val="22"/>
        </w:rPr>
        <w:t>300.30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ent before conducting</w:t>
        <w:tab/>
        <w:t>300.300(a)(1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or ward of State</w:t>
        <w:tab/>
        <w:t>300.300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t construed as consent for initial placement</w:t>
        <w:tab/>
        <w:t>300.300(a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When not required</w:t>
        <w:tab/>
        <w:t>300.300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view of existing evaluation data</w:t>
        <w:tab/>
        <w:t>300.305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INSTITUTION OF HIGHER EDUCATION </w:t>
      </w:r>
      <w:r>
        <w:rPr>
          <w:sz w:val="22"/>
          <w:szCs w:val="22"/>
        </w:rPr>
        <w:t>(Definition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300.26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CTIONAL MATERIAL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ccess to</w:t>
        <w:tab/>
        <w:t>300.17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udio-visual materials</w:t>
        <w:tab/>
        <w:t>300.14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A purchase of</w:t>
        <w:tab/>
        <w:t>300.21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A coordination with NIMAC</w:t>
        <w:tab/>
        <w:t>300.172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A rights and responsibilities if not coordinating with NIMAC</w:t>
        <w:tab/>
        <w:t>300.17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INSURANCE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mmunity-based waivers</w:t>
        <w:tab/>
        <w:t>300.154(d)(2)(iii)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inancial costs</w:t>
        <w:tab/>
        <w:t>300.154(f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inancial responsibility of LEA/SEA</w:t>
        <w:tab/>
        <w:t>300.154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Out-of-pocket expense</w:t>
        <w:tab/>
        <w:t>300.154(d)(2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vate insurance</w:t>
        <w:tab/>
        <w:t>300.154(e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ublic benefits or insurance</w:t>
        <w:tab/>
        <w:t>300.154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isk loss of eligibility</w:t>
        <w:tab/>
        <w:t>300.154(d)(2)(iii)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NTELLECTUAL  DISABILITY </w:t>
      </w:r>
      <w:r>
        <w:rPr>
          <w:color w:val="FF0000"/>
          <w:sz w:val="22"/>
          <w:szCs w:val="22"/>
        </w:rPr>
        <w:t>(Definition)                                                             300.8(a)(1);300.8(c)(6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AGENCY AGREEMENT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APE methods and payments (Joint agreements)</w:t>
        <w:tab/>
        <w:t>300.103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RE (Children in public/private institutions)</w:t>
        <w:tab/>
        <w:t>300.114(a)(2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thods of ensuring services</w:t>
        <w:tab/>
        <w:t>300.154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NTERAGENCY COORDINATION </w:t>
      </w:r>
      <w:r>
        <w:rPr>
          <w:sz w:val="22"/>
          <w:szCs w:val="22"/>
        </w:rPr>
        <w:t>(See “Coordination of services”, “Interagency agreements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INTERAGENCY DISPUTES</w:t>
        <w:tab/>
      </w:r>
      <w:r>
        <w:rPr>
          <w:sz w:val="22"/>
          <w:szCs w:val="22"/>
        </w:rPr>
        <w:t>300.154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INTERAGENCY RESPONSIBILITIES </w:t>
      </w:r>
      <w:r>
        <w:rPr>
          <w:sz w:val="22"/>
          <w:szCs w:val="22"/>
        </w:rPr>
        <w:t>(Transition services)</w:t>
        <w:tab/>
        <w:t>300.320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INTERIM ALTERNATIVE EDUCATIONAL SETTING</w:t>
        <w:tab/>
      </w:r>
      <w:r>
        <w:rPr>
          <w:sz w:val="22"/>
          <w:szCs w:val="22"/>
        </w:rPr>
        <w:t xml:space="preserve">300.530(b); 300.531;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</w:t>
        <w:tab/>
        <w:t xml:space="preserve">     300.532(b)(2)(i); 300.53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PRETING SERVICE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s a related service</w:t>
        <w:tab/>
        <w:t>300.34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34(c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4320" w:right="-720" w:hanging="4680"/>
        <w:rPr/>
      </w:pPr>
      <w:r>
        <w:rPr>
          <w:b/>
          <w:sz w:val="22"/>
          <w:szCs w:val="22"/>
        </w:rPr>
        <w:t>JOINT ESTABLISHMENT OF ELIGIBILITY (LEAs)</w:t>
        <w:tab/>
      </w:r>
      <w:r>
        <w:rPr>
          <w:sz w:val="22"/>
          <w:szCs w:val="22"/>
        </w:rPr>
        <w:t xml:space="preserve">300.223; 300.202(b)(3);       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4320" w:right="-720" w:hanging="4680"/>
        <w:rPr/>
      </w:pPr>
      <w:r>
        <w:rPr>
          <w:b/>
          <w:sz w:val="22"/>
          <w:szCs w:val="22"/>
        </w:rPr>
        <w:tab/>
        <w:tab/>
        <w:t xml:space="preserve">     </w:t>
        <w:tab/>
        <w:t xml:space="preserve">     </w:t>
      </w:r>
      <w:r>
        <w:rPr>
          <w:sz w:val="22"/>
          <w:szCs w:val="22"/>
        </w:rPr>
        <w:t>300.22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4320" w:right="-720" w:hanging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4320" w:right="-720" w:hanging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4320" w:right="-720" w:hanging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ICIAL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4320" w:right="-720" w:hanging="4680"/>
        <w:rPr>
          <w:sz w:val="22"/>
          <w:szCs w:val="22"/>
        </w:rPr>
      </w:pPr>
      <w:r>
        <w:rPr>
          <w:sz w:val="22"/>
          <w:szCs w:val="22"/>
        </w:rPr>
        <w:t>Authorities (Referral to)</w:t>
        <w:tab/>
        <w:tab/>
        <w:t>300.53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4320" w:right="-720" w:hanging="4680"/>
        <w:rPr>
          <w:sz w:val="22"/>
          <w:szCs w:val="22"/>
        </w:rPr>
      </w:pPr>
      <w:r>
        <w:rPr>
          <w:sz w:val="22"/>
          <w:szCs w:val="22"/>
        </w:rPr>
        <w:t>Finding of unreasonableness</w:t>
        <w:tab/>
        <w:tab/>
        <w:t>300.148(d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ceeding (During pendency)</w:t>
        <w:tab/>
        <w:t>300.518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ivil action</w:t>
        <w:tab/>
        <w:t>300.504(c)(12); 300.514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ab/>
        <w:t xml:space="preserve">     </w:t>
        <w:tab/>
        <w:t xml:space="preserve">     300.148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urt(s)</w:t>
        <w:tab/>
        <w:t>300.102(a)(1); 300.148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ab/>
        <w:t xml:space="preserve">     </w:t>
        <w:tab/>
        <w:t xml:space="preserve">     300.148(d)(3); 300.516(a)(c)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ab/>
        <w:t xml:space="preserve">     </w:t>
        <w:tab/>
        <w:t xml:space="preserve">     300.517(a)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JUVENILE-ADULT CORRECTIONS FACILITIES </w:t>
      </w:r>
      <w:r>
        <w:rPr>
          <w:sz w:val="22"/>
          <w:szCs w:val="22"/>
        </w:rPr>
        <w:t>(See “Correctional facilities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W ENFORCEMENT AND JUDICIAL AUTHORITIE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Referral to </w:t>
        <w:tab/>
        <w:t>300.53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 (LOCAL EDUCATIONAL AGENCY) (A-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llocations to LEAs</w:t>
        <w:tab/>
        <w:t>300.705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allocation of funds (if LEA is adequately providing FAPE)</w:t>
        <w:tab/>
        <w:t>300.705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arter schools and LEAs (See “Charter schools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 count: parentally-placed private school children with disabilities</w:t>
        <w:tab/>
        <w:t>300.133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Child Find-LEAs:  parentally-placed private school children with disabilities</w:t>
        <w:tab/>
        <w:t>300.13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mpliance (LEA and State agency)</w:t>
        <w:tab/>
        <w:t>300.22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istency of LEA policies with State policies</w:t>
        <w:tab/>
        <w:t>300.20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 (D-G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 of LEA</w:t>
        <w:tab/>
        <w:t>300.2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velopmental delay:  Use of term by LEAs</w:t>
        <w:tab/>
        <w:t>300.111(b)(2) through (b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rect services by SEA (if LEA is unable or unwilling to serve children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ith disabilities)</w:t>
        <w:tab/>
        <w:t>300.22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cipline and LEAs (See “Discipline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Eligibility of LEA:  Condition of assistance</w:t>
        <w:tab/>
        <w:t>300.200-300.21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ception for prior local plans</w:t>
        <w:tab/>
        <w:t>300.22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Ineligibility of LEA (Notice by SEA)</w:t>
        <w:tab/>
        <w:t>300.22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A hearings on LEA eligibility</w:t>
        <w:tab/>
        <w:t>300.15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cess cost requirement-LEA</w:t>
        <w:tab/>
        <w:t>300.20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se of amounts for excess costs</w:t>
        <w:tab/>
        <w:t>300.202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also “Excess costs”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 (H-L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Hearings relating to LEA eligibility</w:t>
        <w:tab/>
        <w:t>300.15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formation for SEA</w:t>
        <w:tab/>
        <w:t>300.21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structional materials (Purchase of)</w:t>
        <w:tab/>
        <w:t>300.21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Joint establishment of eligibility (by two or more LEAs)</w:t>
        <w:tab/>
        <w:t>300.202(b)(3); 300.223; 300.22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A and State agency compliance</w:t>
        <w:tab/>
        <w:t>300.22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A policies (Modification of)</w:t>
        <w:tab/>
        <w:t>300.220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“LEA eligibility”, “Eligibility of LEA”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 (M-P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aintenance of effort (See “Maintenance of effort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thods of ensuring services</w:t>
        <w:tab/>
        <w:t>300.154(a), 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igratory children with disabilities (Linkage with records under ESEA)</w:t>
        <w:tab/>
        <w:t>300.21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odification of policies by LEA</w:t>
        <w:tab/>
        <w:t>300.220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ncompliance of LEA (SEA determination)</w:t>
        <w:tab/>
        <w:t>300.222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tice requirement (On SEA)</w:t>
        <w:tab/>
        <w:t>300.22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urchase of instructional materials</w:t>
        <w:tab/>
        <w:t>300.21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Personnel shortages (use of funds to assist LEAs in meeting)</w:t>
        <w:tab/>
        <w:t>300.704(b)(4)(v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Public information (by LEA)</w:t>
        <w:tab/>
        <w:t>300.21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 (R-T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allocation of LEA funds (if LEA is adequately providing FAPE)</w:t>
        <w:tab/>
        <w:t>300.705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imbursement of LEAs by other agencies (See “Methods of ensuring services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view and revision of policies</w:t>
        <w:tab/>
        <w:t>300.170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A reduction in payments to LEA</w:t>
        <w:tab/>
        <w:t>300.222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A use of LEA allocations for direct services</w:t>
        <w:tab/>
        <w:t>300.22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-level nonsupplanting</w:t>
        <w:tab/>
        <w:t>300.162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ubgrants to LEAs</w:t>
        <w:tab/>
        <w:t>300.705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uspension and expulsion rates-LEAs</w:t>
        <w:tab/>
        <w:t>300.170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Transition planning conferences (Part C to Part B)</w:t>
        <w:tab/>
        <w:t>300.124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 (U-Z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se of amounts (by LEA) (See also “Permissive use of funds”)</w:t>
        <w:tab/>
        <w:t>300.20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se of SEA allocations (Regarding LEAs)</w:t>
        <w:tab/>
        <w:t>300.70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or capacity-building</w:t>
        <w:tab/>
        <w:t>300.704(b)(4)(v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o assist in meeting personnel shortages</w:t>
        <w:tab/>
        <w:t>300.704(b)(4)(v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 ELIGIBILITY (A-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djustment to local fiscal efforts in certain fiscal years</w:t>
        <w:tab/>
        <w:t>300.20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arter schools-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ublic:  Rights of children with disabilities who attend</w:t>
        <w:tab/>
        <w:t>300.209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ublic schools of the LEA</w:t>
        <w:tab/>
        <w:t>300.209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That are LEAs</w:t>
        <w:tab/>
        <w:t>300.209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Not an LEA or part of an LEA</w:t>
        <w:tab/>
        <w:t>300.209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eatment of charter schools and their students</w:t>
        <w:tab/>
        <w:t>300.209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dition of assistance</w:t>
        <w:tab/>
        <w:t>300.200; 300.201 through 300.21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istency with State policies</w:t>
        <w:tab/>
        <w:t>300.20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formation for SEA</w:t>
        <w:tab/>
        <w:t>300.21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 ELIGIBILITY (M-Z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aintenance of effort</w:t>
        <w:tab/>
        <w:t>300.20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ception to</w:t>
        <w:tab/>
        <w:t>300.20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igratory children with disabilities-records regarding</w:t>
        <w:tab/>
        <w:t>300.21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ermissive use of funds</w:t>
        <w:tab/>
        <w:t>300.20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dministrative case management</w:t>
        <w:tab/>
        <w:t>300.208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arly intervening services</w:t>
        <w:tab/>
        <w:t>300.208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High-cost special education and related services</w:t>
        <w:tab/>
        <w:t>300.208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rvices and aids that also benefit nondisabled children</w:t>
        <w:tab/>
        <w:t>300.208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ersonnel development</w:t>
        <w:tab/>
        <w:t>300.20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cords regarding migratory children with disabilities</w:t>
        <w:tab/>
        <w:t>300.21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prohibition (if LEA is unable to establish/maintain program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 FAPE)</w:t>
        <w:tab/>
        <w:t>300.205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eatment of charter schools and their students</w:t>
        <w:tab/>
        <w:t>300.209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LEAD POISONING </w:t>
      </w:r>
      <w:r>
        <w:rPr>
          <w:sz w:val="22"/>
          <w:szCs w:val="22"/>
        </w:rPr>
        <w:t>(in “Other health impairment”)</w:t>
        <w:tab/>
        <w:t>300.8(c)(9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ST RESTRICTIVE ENVIRONMENT (LRE)</w:t>
        <w:tab/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ren in public or private institutions</w:t>
        <w:tab/>
        <w:t>300.11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tinuum of alternative placements</w:t>
        <w:tab/>
        <w:t>300.11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Educational service agency (additional requirement regarding LRE)</w:t>
        <w:tab/>
        <w:t>300.224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onitoring activities</w:t>
        <w:tab/>
        <w:t>300.12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nacademic settings</w:t>
        <w:tab/>
        <w:t>300.11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lacements</w:t>
        <w:tab/>
        <w:t>300.116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eligibility requirements</w:t>
        <w:tab/>
        <w:t>300.11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dditional requirement:  State funding mechanism</w:t>
        <w:tab/>
        <w:t>300.114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LEISURE EDUCATION </w:t>
      </w:r>
      <w:r>
        <w:rPr>
          <w:sz w:val="22"/>
          <w:szCs w:val="22"/>
        </w:rPr>
        <w:t>(Recreation)</w:t>
        <w:tab/>
        <w:t>300.34(c)(11)(iv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LEP </w:t>
      </w:r>
      <w:r>
        <w:rPr>
          <w:sz w:val="22"/>
          <w:szCs w:val="22"/>
        </w:rPr>
        <w:t>(See “Limited English Proficient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LEUKEMIA </w:t>
      </w:r>
      <w:r>
        <w:rPr>
          <w:sz w:val="22"/>
          <w:szCs w:val="22"/>
        </w:rPr>
        <w:t>(Other health impairment)</w:t>
        <w:tab/>
        <w:t>300.8(c)(9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ED ENGLISH PROFICIENT (LEP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2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terminant factor in eligibility determination</w:t>
        <w:tab/>
        <w:t>300.306(b)(1)(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 development, review, and revision of IEP</w:t>
        <w:tab/>
        <w:t>300.324(a)(2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 “native language” definition</w:t>
        <w:tab/>
        <w:t>300.29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Special rule-LEP not determinant factor</w:t>
        <w:tab/>
        <w:t>300.306(b)(1)(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LOCAL EDUCATIONAL AGENCY </w:t>
      </w:r>
      <w:r>
        <w:rPr>
          <w:sz w:val="22"/>
          <w:szCs w:val="22"/>
        </w:rPr>
        <w:t>(See “LEA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LRE </w:t>
      </w:r>
      <w:r>
        <w:rPr>
          <w:sz w:val="22"/>
          <w:szCs w:val="22"/>
        </w:rPr>
        <w:t>(See “Least restrictive environment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MAINTENANCE OF EFFORT (MOE) (A-R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mounts in excess (Reduce level)</w:t>
        <w:tab/>
        <w:t>300.205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ception to</w:t>
        <w:tab/>
        <w:t>300.20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aintenance of effort-LEA</w:t>
        <w:tab/>
        <w:t>300.20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n-reduction of (State enforcement)</w:t>
        <w:tab/>
        <w:t>300.60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ublic benefits or insurance proceeds are not “MOE”</w:t>
        <w:tab/>
        <w:t>300.154(g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NTENANCE OF EFFORT (MOE) (S-Z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A flexibility</w:t>
        <w:tab/>
        <w:t>300.230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enforcement (SEA must prohibit LEA from reducing MOE)</w:t>
        <w:tab/>
        <w:t>300.60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MANIFESTATION DETERMINATION</w:t>
        <w:tab/>
      </w:r>
      <w:r>
        <w:rPr>
          <w:sz w:val="22"/>
          <w:szCs w:val="22"/>
        </w:rPr>
        <w:t>300.530(e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cKINNEY-VENTO HOMELESS ASSISTANCE ACT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 definition of “Homeless children”</w:t>
        <w:tab/>
        <w:t>300.19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 filing a State complaint</w:t>
        <w:tab/>
        <w:t>300.153(b)(4)(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urrogate parents (Homeless child’s rights protected)</w:t>
        <w:tab/>
        <w:t>300.519(a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MEDIATION (A-Q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Benefits of (meeting to explain)</w:t>
        <w:tab/>
        <w:t>300.506(b)(2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fidential discussions</w:t>
        <w:tab/>
        <w:t>300.506(b)(6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Cost of (borne by State)</w:t>
        <w:tab/>
        <w:t>300.506(b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interested party (to meet with parents and schools)</w:t>
        <w:tab/>
        <w:t>300.506(b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putes (Resolve through mediation)</w:t>
        <w:tab/>
        <w:t>300.506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gally binding agreement</w:t>
        <w:tab/>
        <w:t>300.506(b)(6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diation procedures (By public agency to allow parties to resolve disputes)</w:t>
        <w:tab/>
        <w:t>300.506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Mediators (Impartiality of) </w:t>
        <w:tab/>
        <w:t>300.506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diators (List of)</w:t>
        <w:tab/>
        <w:t>300.506(b)(3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diators (Qualified and impartial)</w:t>
        <w:tab/>
        <w:t>300.506(b)(1)(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eting to explain benefits of</w:t>
        <w:tab/>
        <w:t>300.506(b)(2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t used as evidence in hearing</w:t>
        <w:tab/>
        <w:t>300.506(b)(8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t used to deny/delay right to hearing</w:t>
        <w:tab/>
        <w:t>300.506(b)(1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Opportunity to meet</w:t>
        <w:tab/>
        <w:t>300.506(b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 training and information center</w:t>
        <w:tab/>
        <w:t>300.506(b)(2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cedural safeguards notice</w:t>
        <w:tab/>
        <w:t>300.504(c)(6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Qualified and impartial mediator</w:t>
        <w:tab/>
        <w:t>300.506(b)(1)(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MEDIATION (R-W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andom selection of mediators</w:t>
        <w:tab/>
        <w:t>300.506(b)(3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se of SEA allocations to establish</w:t>
        <w:tab/>
        <w:t>300.704(b)(3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Voluntary</w:t>
        <w:tab/>
        <w:t>300.506(b)(1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Written mediation agreement</w:t>
        <w:tab/>
        <w:t>300.506(b)(7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ID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ren covered by public benefits or insurance</w:t>
        <w:tab/>
        <w:t>300.154(d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Construction (Nothing alters requirements imposed under Titles XIX or XXI)</w:t>
        <w:tab/>
        <w:t>300.154(h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Financial responsibility of each non-educational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ublic agency (e.g. State Medicaid)</w:t>
        <w:tab/>
        <w:t>300.154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A high cost fund (Disbursements not medical assistance under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te Medicaid)</w:t>
        <w:tab/>
        <w:t>300.704(c)(8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dicaid reimbursement not disqualified because service in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chool context</w:t>
        <w:tab/>
        <w:t>300.154(b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thods of ensuring services</w:t>
        <w:tab/>
        <w:t>300.154(a)(1); (b)(1)(ii); (d);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ab/>
        <w:t xml:space="preserve">     </w:t>
        <w:tab/>
        <w:t xml:space="preserve">     (g)(2); (h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ceeds from public or private insurance</w:t>
        <w:tab/>
        <w:t>300.154(g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ublic agency may use Medicaid</w:t>
        <w:tab/>
        <w:t>300.154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Medicaid must proceed financial responsibility of LEA</w:t>
        <w:tab/>
        <w:t>300.154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(A-N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Assistive technology device (Does not include a surgically-implanted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dical device)</w:t>
        <w:tab/>
        <w:t>300.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A high cost fund (Disbursements not medical assistance under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te Medicaid)</w:t>
        <w:tab/>
        <w:t>300.704(c)(8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dical services (See “Related Services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Medical services –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Referral for audiology</w:t>
        <w:tab/>
        <w:t>300.34(c)(1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efinition of</w:t>
        <w:tab/>
        <w:t>300.34(c)(5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For diagnostic purposes</w:t>
        <w:tab/>
        <w:t xml:space="preserve">300.34(a)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For speech-language pathology</w:t>
        <w:tab/>
        <w:t>300.34(c)(15)(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n-medical (Residential placement)</w:t>
        <w:tab/>
        <w:t>300.10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(R-Z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ferral for medical services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>Audiology</w:t>
        <w:tab/>
        <w:t>300.34(c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>Speech-language pathology services</w:t>
        <w:tab/>
        <w:t>300.34(c)(15)(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Related services:  Exception; surgically-implanted devices (“Cochlear implants”)</w:t>
        <w:tab/>
        <w:t>300.34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outine checking of hearing aids and other devices</w:t>
        <w:tab/>
        <w:t>300.11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LD:  Educationally relevant medical findings, if any</w:t>
        <w:tab/>
        <w:t>300.311(a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TION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hibition on mandatory medication</w:t>
        <w:tab/>
        <w:t>300.17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(S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lternative means of meeting participation</w:t>
        <w:tab/>
        <w:t>300.32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olidation of IEP Team meetings</w:t>
        <w:tab/>
        <w:t>300.324(a)(5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quitable services determined (Parentally-placed private school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hildren with disabilities)</w:t>
        <w:tab/>
        <w:t>300.13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EP Team meetings (See “IEP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Mediation (opportunity to meet)</w:t>
        <w:tab/>
        <w:t>300.506(b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Opportunity to examine records; participation in IEP Team meetings</w:t>
        <w:tab/>
        <w:t>300.50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 participation in meetings</w:t>
        <w:tab/>
        <w:t>300.506(b)(2); (b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vate school placements by public agencies</w:t>
        <w:tab/>
        <w:t>300.32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viewing and revising IEPs (Private school placements)</w:t>
        <w:tab/>
        <w:t>300.325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Services plan for private school children (meetings)</w:t>
        <w:tab/>
        <w:t>300.137(c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MENTAL RETARDATION </w:t>
      </w:r>
      <w:r>
        <w:rPr>
          <w:color w:val="FF0000"/>
          <w:sz w:val="22"/>
          <w:szCs w:val="22"/>
        </w:rPr>
        <w:t>(See Intellectual Disability)</w:t>
        <w:tab/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METHODS OF ENSURING SERVICES</w:t>
        <w:tab/>
      </w:r>
      <w:r>
        <w:rPr>
          <w:sz w:val="22"/>
          <w:szCs w:val="22"/>
        </w:rPr>
        <w:t>300.15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GRANT CHILDREN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 find</w:t>
        <w:tab/>
        <w:t>300.111(c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cords regarding migratory children (Linkage with ESEA)</w:t>
        <w:tab/>
        <w:t>300.21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MINIMUM STATE COMPLAINT PROCEDURES</w:t>
        <w:tab/>
      </w:r>
      <w:r>
        <w:rPr>
          <w:sz w:val="22"/>
          <w:szCs w:val="22"/>
        </w:rPr>
        <w:t>300.15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“Complaints”, “State complaint procedures”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:  MONITORING ACTIVITIE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llowable costs for monitoring</w:t>
        <w:tab/>
        <w:t>300.704(b)(3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ren placed in private schools by public agencies</w:t>
        <w:tab/>
        <w:t>300.147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mplementation by SEA</w:t>
        <w:tab/>
        <w:t>300.147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onitoring – Enforcement</w:t>
        <w:tab/>
        <w:t>300.600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exercise of general supervision</w:t>
        <w:tab/>
        <w:t>300.600(d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use of targets and reporting</w:t>
        <w:tab/>
        <w:t>300.602(a); (b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vate school children:  SEA monitoring</w:t>
        <w:tab/>
        <w:t>300.147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advisory panel functions (Advise SEA on corrective action plans)</w:t>
        <w:tab/>
        <w:t>300.169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se of SEA allocations for monitoring</w:t>
        <w:tab/>
        <w:t>300.704(b)(3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MULTIPLE DISABILITIES </w:t>
      </w:r>
      <w:r>
        <w:rPr>
          <w:sz w:val="22"/>
          <w:szCs w:val="22"/>
        </w:rPr>
        <w:t>(Definition)</w:t>
        <w:tab/>
        <w:t>300.8(c)(7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IONAL INSTRUCTIONAL MATERIALS ACCESS CENTER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(NIMAC)</w:t>
        <w:tab/>
      </w:r>
      <w:r>
        <w:rPr>
          <w:sz w:val="22"/>
          <w:szCs w:val="22"/>
        </w:rPr>
        <w:t>300.172(e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INSTRUCTIONAL MATERIALS ACCESSIBILITY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TANDARDS (NIMAS)</w:t>
      </w:r>
      <w:r>
        <w:rPr>
          <w:sz w:val="22"/>
          <w:szCs w:val="22"/>
        </w:rPr>
        <w:tab/>
        <w:t>300.172</w:t>
        <w:tab/>
        <w:t>(e)(1)(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NATIVE LANGUAGE </w:t>
      </w:r>
      <w:r>
        <w:rPr>
          <w:sz w:val="22"/>
          <w:szCs w:val="22"/>
        </w:rPr>
        <w:t>(Definition)</w:t>
        <w:tab/>
        <w:t>300.29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Confidentiality (Notice to parents)</w:t>
        <w:tab/>
        <w:t>300.612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29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 of “Consent”</w:t>
        <w:tab/>
        <w:t>300.9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valuation procedures (Tests in native language)</w:t>
        <w:tab/>
        <w:t>300.304(c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Notice to parents:  Confidentiality (in native language)</w:t>
        <w:tab/>
        <w:t>300.612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Prior notice: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In native language</w:t>
        <w:tab/>
        <w:t>300.503(c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Translated orally</w:t>
        <w:tab/>
        <w:t>300.503(c)(2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Steps if not a written language</w:t>
        <w:tab/>
        <w:t>300.503(c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NATURE/LOCATION OF SERVICES </w:t>
      </w:r>
      <w:r>
        <w:rPr>
          <w:sz w:val="22"/>
          <w:szCs w:val="22"/>
        </w:rPr>
        <w:t>(Direct services by SEA)</w:t>
        <w:tab/>
        <w:t>300.22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NEPHRITIS </w:t>
      </w:r>
      <w:r>
        <w:rPr>
          <w:sz w:val="22"/>
          <w:szCs w:val="22"/>
        </w:rPr>
        <w:t>(in “Other health impairment”)</w:t>
        <w:tab/>
        <w:t>300.8(c)(9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NIMAC </w:t>
      </w:r>
      <w:r>
        <w:rPr>
          <w:sz w:val="22"/>
          <w:szCs w:val="22"/>
        </w:rPr>
        <w:t>(See ‘National Instructional Materials Access Center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NIMAS </w:t>
      </w:r>
      <w:r>
        <w:rPr>
          <w:sz w:val="22"/>
          <w:szCs w:val="22"/>
        </w:rPr>
        <w:t>(See “National Instructional Materials Accessibility Standard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ACADEMIC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Activities:  Participate in (IEP content)</w:t>
        <w:tab/>
        <w:t>300.320(a)(4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Services and extracurricular activities (equal opportunity to participate)</w:t>
        <w:tab/>
        <w:t>300.107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ttings</w:t>
        <w:tab/>
        <w:t>300.11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NONCOMMINGLING</w:t>
        <w:tab/>
      </w:r>
      <w:r>
        <w:rPr>
          <w:sz w:val="22"/>
          <w:szCs w:val="22"/>
        </w:rPr>
        <w:t>300.16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NONDISABLED </w:t>
      </w:r>
      <w:r>
        <w:rPr>
          <w:sz w:val="22"/>
          <w:szCs w:val="22"/>
        </w:rPr>
        <w:t>(Children; students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At no cost (in definition of “special education”)</w:t>
        <w:tab/>
        <w:t>300.39(b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ciplinary information</w:t>
        <w:tab/>
        <w:t>300.229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cess cost requirement</w:t>
        <w:tab/>
        <w:t>300.20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IEP (Definition)</w:t>
        <w:tab/>
        <w:t>300.320(a)(1)(i); (a)(4)(iii): (a)(5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RE (General requirement)</w:t>
        <w:tab/>
        <w:t>300.11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nacademic settings</w:t>
        <w:tab/>
        <w:t>300.11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lacement</w:t>
        <w:tab/>
        <w:t>300.116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gram options</w:t>
        <w:tab/>
        <w:t>300.11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gular physical education</w:t>
        <w:tab/>
        <w:t>300.108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rvices and aids that also benefit nondisabled children</w:t>
        <w:tab/>
        <w:t>300.208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Special education (Definition:  In definition of “at no cost”)</w:t>
        <w:tab/>
        <w:t>300.39(b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upplementary aids and services</w:t>
        <w:tab/>
        <w:t>300.4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uspension and expulsion rates</w:t>
        <w:tab/>
        <w:t>300.170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EDUCATIONAL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dicaid service (May not be disqualified because in school context)</w:t>
        <w:tab/>
        <w:t>300.154(b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Methods of ensuring services: </w:t>
        <w:tab/>
        <w:t>300.154(a)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ab/>
        <w:t>Obligation of other State agencies</w:t>
        <w:tab/>
        <w:t>300.154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ab/>
        <w:t>Reimbursement for services</w:t>
        <w:tab/>
        <w:t>300.154(b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NON-MEDICAL CARE </w:t>
      </w:r>
      <w:r>
        <w:rPr>
          <w:sz w:val="22"/>
          <w:szCs w:val="22"/>
        </w:rPr>
        <w:t>(Residential placement)</w:t>
        <w:tab/>
        <w:t>300.10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SUPPLANTING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Excess cost requirement (regarding children aged 3 through 5 and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8 through 21)</w:t>
        <w:tab/>
        <w:t>300.202(b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A nonsupplanting</w:t>
        <w:tab/>
        <w:t>300.202(b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A flexibility</w:t>
        <w:tab/>
        <w:t>300.230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-level activities (inapplicability of certain provisions)</w:t>
        <w:tab/>
        <w:t>300.704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NOTICES:  </w:t>
      </w:r>
      <w:r>
        <w:rPr>
          <w:sz w:val="22"/>
          <w:szCs w:val="22"/>
        </w:rPr>
        <w:t>By parents or partie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Attorney’s fees:  When court reduces fee award regarding due proces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quest notice</w:t>
        <w:tab/>
        <w:t>300.517(c)(4)(iv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ren enrolled by parents in private schools when FAPE is at issue</w:t>
        <w:tab/>
        <w:t>300.148(d)(1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ue process complaint (Notice before a hearing on a complaint)</w:t>
        <w:tab/>
        <w:t>300.508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vate school placement by parents (When FAPE is at issue)</w:t>
        <w:tab/>
        <w:t>300.148(d)(1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S:  PUBLIC AGENCY (A-M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ren’s rights (Transfer of rights)</w:t>
        <w:tab/>
        <w:t>300.625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fidentiality (Notice to parents)</w:t>
        <w:tab/>
        <w:t>300.61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cipline (Notification)</w:t>
        <w:tab/>
        <w:t>300.530(h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ception to FAPE (Graduation)</w:t>
        <w:tab/>
        <w:t>300.102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Hearings relating to LEA eligibility</w:t>
        <w:tab/>
        <w:t>300.15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EP meetings (Parent participation)</w:t>
        <w:tab/>
        <w:t>300.32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A and State agency compliance</w:t>
        <w:tab/>
        <w:t>300.22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S:  PUBLIC AGENCY (N-Z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tification in case of ineligibility</w:t>
        <w:tab/>
        <w:t>300.221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tice before a hearing on a due process complaint</w:t>
        <w:tab/>
        <w:t>300.508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tice in understandable language</w:t>
        <w:tab/>
        <w:t>300.503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tification of LEA in case of ineligibility</w:t>
        <w:tab/>
        <w:t>300.221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 participation in meetings</w:t>
        <w:tab/>
        <w:t>300.501(b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or notice by public agency</w:t>
        <w:tab/>
        <w:t>300.50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vate school placement by parents when FAPE is at issue (Public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agency notice)</w:t>
        <w:tab/>
        <w:t>300.148(d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cedural safeguards notice</w:t>
        <w:tab/>
        <w:t>300.50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ansfer of parental rights</w:t>
        <w:tab/>
        <w:t>300.520(a)(1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se of electronic mail</w:t>
        <w:tab/>
        <w:t>300.50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OCCUPATIONAL THERAPY</w:t>
        <w:tab/>
      </w:r>
      <w:r>
        <w:rPr>
          <w:sz w:val="22"/>
          <w:szCs w:val="22"/>
        </w:rPr>
        <w:t>300.34(c)(6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OPPORTUNITY TO EXAMINE RECORDS</w:t>
        <w:tab/>
      </w:r>
      <w:r>
        <w:rPr>
          <w:sz w:val="22"/>
          <w:szCs w:val="22"/>
        </w:rPr>
        <w:t>300.50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ORIENTATION AND MOBILITY SERVICES (Definition)</w:t>
        <w:tab/>
      </w:r>
      <w:r>
        <w:rPr>
          <w:sz w:val="22"/>
          <w:szCs w:val="22"/>
        </w:rPr>
        <w:t>300.34(c)(7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ORTHOPEDIC IMPAIRMENT (Definition)</w:t>
        <w:tab/>
      </w:r>
      <w:r>
        <w:rPr>
          <w:sz w:val="22"/>
          <w:szCs w:val="22"/>
        </w:rPr>
        <w:t>300.8(c)(8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OTHER HEALTH IMPAIRMENT (Definition)</w:t>
        <w:tab/>
      </w:r>
      <w:r>
        <w:rPr>
          <w:sz w:val="22"/>
          <w:szCs w:val="22"/>
        </w:rPr>
        <w:t>300.8(c)(9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OTHER INDIVIDUALS ON IEP TEAM</w:t>
        <w:tab/>
      </w:r>
      <w:r>
        <w:rPr>
          <w:sz w:val="22"/>
          <w:szCs w:val="22"/>
        </w:rPr>
        <w:t>300.321(a)(6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OUT-OF-POCKET EXPENSE</w:t>
      </w:r>
      <w:r>
        <w:rPr>
          <w:sz w:val="22"/>
          <w:szCs w:val="22"/>
        </w:rPr>
        <w:t xml:space="preserve"> (public benefit or insurance)</w:t>
        <w:tab/>
        <w:t>300.154(d)(2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PROFESSIONAL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 “Personnel qualifications”</w:t>
        <w:tab/>
        <w:t>300.156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PARENT </w:t>
      </w:r>
      <w:r>
        <w:rPr>
          <w:sz w:val="22"/>
          <w:szCs w:val="22"/>
        </w:rPr>
        <w:t>(Definition)</w:t>
        <w:tab/>
        <w:t>300.3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:  RIGHTS AND PROTECTIONS (A-G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ppeal (Manifestation determination)</w:t>
        <w:tab/>
        <w:t>300.53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mendment of records at parent request</w:t>
        <w:tab/>
        <w:t>300.61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Confidentiality (authority to inspect and review records)</w:t>
        <w:tab/>
        <w:t>300.613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ent (See “Consent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unseling and training (Definition)</w:t>
        <w:tab/>
        <w:t>300.34(c)(8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 of “Parent”</w:t>
        <w:tab/>
        <w:t>300.30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oster parent</w:t>
        <w:tab/>
        <w:t>300.30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ceptions to timeline for requesting a hearing</w:t>
        <w:tab/>
        <w:t>300.511(f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Grandparent or stepparent</w:t>
        <w:tab/>
        <w:t>300.30(a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Guardian</w:t>
        <w:tab/>
        <w:t>300.30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:  RIGHTS AND PROTECTIONS (H-N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dependent educational evaluation</w:t>
        <w:tab/>
        <w:t>300.50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EP and parent involvement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>Copy of child’s IEP</w:t>
        <w:tab/>
        <w:t>300.322(f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>Informed of child’s progress</w:t>
        <w:tab/>
        <w:t>300.320(a)(3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>Option to invite other individuals</w:t>
        <w:tab/>
        <w:t>300.321(a)(6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>Participation in meetings</w:t>
        <w:tab/>
        <w:t>300.32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>Team member</w:t>
        <w:tab/>
        <w:t>300.321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Informed consent (accessing private insurance)</w:t>
        <w:tab/>
        <w:t>300.154(e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volved in placement decision</w:t>
        <w:tab/>
        <w:t>300.501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etings (Participation in)</w:t>
        <w:tab/>
        <w:t>300.501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Notice to public agency: 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rior to hearing on a due process complaint</w:t>
        <w:tab/>
        <w:t>300.508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Before removing child from public school</w:t>
        <w:tab/>
        <w:t>300.148(d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Timeline for requesting a hearing</w:t>
        <w:tab/>
        <w:t>300.511(e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>Exceptions to timeline</w:t>
        <w:tab/>
        <w:t>300.511(f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:  RIGHTS AND PROTECTIONS (O-Z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Opportunity to examine records</w:t>
        <w:tab/>
        <w:t>300.50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-initiated evaluations</w:t>
        <w:tab/>
        <w:t>300.502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 right to evaluation at public expense</w:t>
        <w:tab/>
        <w:t>300.50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ounseling and training</w:t>
        <w:tab/>
        <w:t>300.34(c)(8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Right to evaluation at public expense</w:t>
        <w:tab/>
        <w:t>300.50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opy of child’s IEP</w:t>
        <w:tab/>
        <w:t>300.322(f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Right to be informed of child’s progress</w:t>
        <w:tab/>
        <w:t>300.320(a)(3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Option to invite other individuals</w:t>
        <w:tab/>
        <w:t>300.321(a)(6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articipation in meetings</w:t>
        <w:tab/>
        <w:t>300.32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As IEP Team member</w:t>
        <w:tab/>
        <w:t>300.321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Parent’s informed consent (accessing private insurance)</w:t>
        <w:tab/>
        <w:t>300.154(e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’s involvement in placement decisions</w:t>
        <w:tab/>
        <w:t>300.501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quest for hearing (Discipline)</w:t>
        <w:tab/>
        <w:t>300.532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ight to an independent educational evaluation</w:t>
        <w:tab/>
        <w:t>300.50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ypes and location of child’s information</w:t>
        <w:tab/>
        <w:t>300.616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PARENTAL CONSENT </w:t>
      </w:r>
      <w:r>
        <w:rPr>
          <w:sz w:val="22"/>
          <w:szCs w:val="22"/>
        </w:rPr>
        <w:t>(See “Consent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PARENTALLY-PLACED PRIVATE SCHOOL CHILDREN WITH DISABILITIES (A-F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nnual count of the number of</w:t>
        <w:tab/>
        <w:t>300.133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Child Find for</w:t>
        <w:tab/>
        <w:t>300.13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alculating proportionate amount</w:t>
        <w:tab/>
        <w:t>300.133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mpliance</w:t>
        <w:tab/>
        <w:t>300.136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ultation with private schools</w:t>
        <w:tab/>
        <w:t>300.13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 of</w:t>
        <w:tab/>
        <w:t>300.13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ue process complaints and State complaints</w:t>
        <w:tab/>
        <w:t>300.14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quitable services determined</w:t>
        <w:tab/>
        <w:t>300.13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quitable services provided</w:t>
        <w:tab/>
        <w:t>300.13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penditures</w:t>
        <w:tab/>
        <w:t>300.133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ormula</w:t>
        <w:tab/>
        <w:t>300.133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PARENTALLY-PLACED PRIVATE SCHOOL CHILDREN WITH DISABILITIES (N-R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 individual right to special education and related services</w:t>
        <w:tab/>
        <w:t>300.137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perty, equipment, and supplies</w:t>
        <w:tab/>
        <w:t>300.14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portionate share of funds</w:t>
        <w:tab/>
        <w:t>300.134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vision of equitable services</w:t>
        <w:tab/>
        <w:t>300.138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ligious schools</w:t>
        <w:tab/>
        <w:t>300.131(a); 300.137(c); 300.139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quirement that funds not benefit a private school</w:t>
        <w:tab/>
        <w:t>300.14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ALLY-PLACED PRIVATE SCHOOL CHILDREN WITH DISABILITIES (S-T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parate classes prohibited</w:t>
        <w:tab/>
        <w:t>300.14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rvices on private school premises</w:t>
        <w:tab/>
        <w:t>300.139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rvices plan (Definition)</w:t>
        <w:tab/>
        <w:t>300.3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or each child served under §§300.130 through300.144</w:t>
        <w:tab/>
        <w:t>300.137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eligibility requirement</w:t>
        <w:tab/>
        <w:t>300.129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ansportation (Cost of)</w:t>
        <w:tab/>
        <w:t>300.139(b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ALLY-PLACED PRIVATE SCHOOL CHILDREN WITH DISABILITIES (U-Z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se of private school personnel</w:t>
        <w:tab/>
        <w:t>300.14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se of public school personnel</w:t>
        <w:tab/>
        <w:t>300.142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Written affirmation</w:t>
        <w:tab/>
        <w:t>300.13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Written explanation by LEA regarding services</w:t>
        <w:tab/>
        <w:t>300.134(e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ARTICIPATING AGENCY </w:t>
      </w:r>
      <w:r>
        <w:rPr>
          <w:sz w:val="22"/>
          <w:szCs w:val="22"/>
        </w:rPr>
        <w:t>(Definition)</w:t>
        <w:tab/>
        <w:t>300.611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fidentiality safeguards</w:t>
        <w:tab/>
        <w:t>300.62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IEP requirements (transition services)</w:t>
        <w:tab/>
        <w:t>300.324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PENDENCY </w:t>
      </w:r>
      <w:r>
        <w:rPr>
          <w:sz w:val="22"/>
          <w:szCs w:val="22"/>
        </w:rPr>
        <w:t>(Stay put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’s status during due process proceedings</w:t>
        <w:tab/>
        <w:t>300.51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lacement during appeals (Discipline)</w:t>
        <w:tab/>
        <w:t>300.53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cedural safeguards notice</w:t>
        <w:tab/>
        <w:t>300.504(c)(7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MISSIVE USE OF FUNDS (LEAs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dministrative case management</w:t>
        <w:tab/>
        <w:t>300.208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arly intervening services</w:t>
        <w:tab/>
        <w:t>300.208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High cost education and related services</w:t>
        <w:tab/>
        <w:t>300.208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ermissive use of funds</w:t>
        <w:tab/>
        <w:t>300.20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rvices and aids that also benefit nondisabled children</w:t>
        <w:tab/>
        <w:t>300.208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LY IDENTIFIABLE (PI) INFORMATION (A-H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fidentiality of (State eligibility requirement)</w:t>
        <w:tab/>
        <w:t>300.12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ent (confidentiality)</w:t>
        <w:tab/>
        <w:t>300.622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Definition of “personally identifiable”</w:t>
        <w:tab/>
        <w:t>300.3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struction:</w:t>
        <w:tab/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>Definition</w:t>
        <w:tab/>
        <w:t>300.611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ab/>
        <w:t>Destruction of personally identifiable information</w:t>
        <w:tab/>
        <w:t>300.62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Hearing decisions to advisory panel and the public</w:t>
        <w:tab/>
        <w:t>300.513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LY IDENTIFIABLE (PI) INFORMATION (I-Z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Notice to parents: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Of children on whom PI information is maintained</w:t>
        <w:tab/>
        <w:t>300.612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On policies and procedures regarding disclosure to third parties, etc.    </w:t>
        <w:tab/>
        <w:t>300.612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ticipating agency (Definition)</w:t>
        <w:tab/>
        <w:t>300.611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Protection of PI information</w:t>
        <w:tab/>
        <w:t>300.642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Safeguards (Protect PI information)</w:t>
        <w:tab/>
        <w:t>300.62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PERSONNEL QUALIFICATIONS</w:t>
      </w:r>
      <w:r>
        <w:rPr>
          <w:sz w:val="22"/>
          <w:szCs w:val="22"/>
        </w:rPr>
        <w:tab/>
        <w:t>300.156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L SHORTAGE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se of SEA allocations to meet</w:t>
        <w:tab/>
        <w:t>300.704(b)(4)(v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EDUCATION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39(b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eligibility requirement</w:t>
        <w:tab/>
        <w:t>300.10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HYSICAL THERAPY </w:t>
      </w:r>
      <w:r>
        <w:rPr>
          <w:sz w:val="22"/>
          <w:szCs w:val="22"/>
        </w:rPr>
        <w:t>(Definition)</w:t>
        <w:tab/>
        <w:t>300.34(c)(9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MENT(S) (A-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Adult prisons: 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Last educational placement before incarceration</w:t>
        <w:tab/>
        <w:t>300.102(a)(2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Modifications to IEPs and placements</w:t>
        <w:tab/>
        <w:t>300.324(d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lternative means of meeting participation (Regarding “Placement meetings”)</w:t>
        <w:tab/>
        <w:t>300.32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ange in placement:  Graduation</w:t>
        <w:tab/>
        <w:t>300.102(a)(3)(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’s placement during pendency of any complaint</w:t>
        <w:tab/>
        <w:t>300.504(c)(7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also “Pendency” (Child’s status during proceedings)</w:t>
        <w:tab/>
        <w:t>300.51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ren with disabilities in adult prisons:  placements</w:t>
        <w:tab/>
        <w:t>300.102(a)(2)(i); 300.324(d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tinuum of alternative placements (Continuum-LRE)</w:t>
        <w:tab/>
        <w:t>300.11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urrent placement</w:t>
        <w:tab/>
        <w:t>300.530(b)(2),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ange of placements because of disciplinary removals</w:t>
        <w:tab/>
        <w:t>300.536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’s status during proceedings</w:t>
        <w:tab/>
        <w:t>300.518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MENT(S) (D-Z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ciplinary changes in placement</w:t>
        <w:tab/>
        <w:t>300.530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cipline procedures and placements</w:t>
        <w:tab/>
        <w:t>300.530 through 300.536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ducational placements (Parents in any group that makes placement decisions)</w:t>
        <w:tab/>
        <w:t>300.32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Graduation:  a change in placement (Exception to FAPE)</w:t>
        <w:tab/>
        <w:t>300.102(a)(3)(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Last educational placement (before incarceration)</w:t>
        <w:tab/>
        <w:t>300.102(a)(2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ast restrictive environment (LRE)</w:t>
        <w:tab/>
        <w:t>300.114 through 300.12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tification:  LEA must notify parents of decision to change placement</w:t>
        <w:tab/>
        <w:t>300.530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endency (Child’s status during proceedings)</w:t>
        <w:tab/>
        <w:t>300.51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lacement of children by parents if FAPE is at issue</w:t>
        <w:tab/>
        <w:t>300.14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lacements (LRE)</w:t>
        <w:tab/>
        <w:t>300.116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Requirements for unilateral placement by parents of a child with a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isability in private schools (in “Procedural safeguards notice”)</w:t>
        <w:tab/>
        <w:t>300.504(c)(9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Y:  POLICIES AND PROCEDURE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dition of assistance (LEA eligibility)</w:t>
        <w:tab/>
        <w:t>300.20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istency with State policies</w:t>
        <w:tab/>
        <w:t>300.20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APE policy</w:t>
        <w:tab/>
        <w:t>300.101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Joint establishment of eligibility (Requirements)</w:t>
        <w:tab/>
        <w:t>300.22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A policies and procedures</w:t>
        <w:tab/>
        <w:t>300.200 through 300.21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odifications of LEA or State agency policies</w:t>
        <w:tab/>
        <w:t>300.220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ONDERANCE OF EVIDENCE</w:t>
        <w:tab/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ivil action</w:t>
        <w:tab/>
        <w:t>300.516(c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CHOOL GRANTS</w:t>
        <w:tab/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llocations to LEAs</w:t>
        <w:tab/>
        <w:t>300.816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ubgrants to LEAs</w:t>
        <w:tab/>
        <w:t>300.81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Provide early intervention services in accordance with Part C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 the Act</w:t>
        <w:tab/>
        <w:t>300.814(e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rvice coordination or case management</w:t>
        <w:tab/>
        <w:t>300.814(f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 NOTICE</w:t>
        <w:tab/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By public agency</w:t>
        <w:tab/>
        <w:t>300.50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tice required before a hearing on a due process complaint</w:t>
        <w:tab/>
        <w:t>300.508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cedural safeguards notice</w:t>
        <w:tab/>
        <w:t>300.50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PRISONS </w:t>
      </w:r>
      <w:r>
        <w:rPr>
          <w:sz w:val="22"/>
          <w:szCs w:val="22"/>
        </w:rPr>
        <w:t>(See “Adult prisons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E INSURANCE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ren with disabilities who are covered by</w:t>
        <w:tab/>
        <w:t>300.154(e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ceeds from public benefits or insurance or private insurance</w:t>
        <w:tab/>
        <w:t>300.154(g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se of Part B funds</w:t>
        <w:tab/>
        <w:t>300.154(f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E SCHOOLS AND FACILITIE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ren with disabilities placed in private schools by parents under §300.148</w:t>
        <w:tab/>
        <w:t>300.2(c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ren with disabilities referred to or placed in private schools by public agency</w:t>
        <w:tab/>
        <w:t>300.2(c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VATE SCHOOL CHILDREN ENROLLED BY THEIR PARENTS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(See “Parentally-placed private school children with disabilities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Placement of children by parents when FAPE is at issue</w:t>
        <w:tab/>
        <w:t>300.14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E SCHOOL PLACEMENTS BY PUBLIC AGENCIE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pplicability of this part to private schools</w:t>
        <w:tab/>
        <w:t>300.2(c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L SAFEGUARDS:  DUE PROCESS PROCEDURES (A-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dditional disclosure of information (5 business days before hearing)</w:t>
        <w:tab/>
        <w:t>300.51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gency responsible for conducting hearing</w:t>
        <w:tab/>
        <w:t>300.511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ppeal of hearing decisions; impartial review</w:t>
        <w:tab/>
        <w:t>300.514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ttorneys’ fees</w:t>
        <w:tab/>
        <w:t>300.51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’s status during proceedings</w:t>
        <w:tab/>
        <w:t>300.51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ivil action</w:t>
        <w:tab/>
        <w:t>300.516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ent (Definition)</w:t>
        <w:tab/>
        <w:t>300.9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L SAFEGUARDS:  DUE PROCESS PROCEDURES (D-H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Electronic mail (parent may elect to receive notices by)</w:t>
        <w:tab/>
        <w:t>300.50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valuation (Definition)</w:t>
        <w:tab/>
        <w:t>300.1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valuations:  Hearing officer requests for</w:t>
        <w:tab/>
        <w:t>300.502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Finality of decision; appeal; impartial review</w:t>
        <w:tab/>
        <w:t>300.51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indings and decision to advisory panel and public</w:t>
        <w:tab/>
        <w:t>300.513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Hearing rights</w:t>
        <w:tab/>
        <w:t>300.51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L SAFEGUARDS:  DUE PROCESS PROCEDURES (I-P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mpartial due process hearing</w:t>
        <w:tab/>
        <w:t>300.51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mpartial hearing officer</w:t>
        <w:tab/>
        <w:t>300.511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mpartiality of mediator</w:t>
        <w:tab/>
        <w:t>300.506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dependent educational evaluation</w:t>
        <w:tab/>
        <w:t>300.50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502(a)(3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Jurisdiction of district courts</w:t>
        <w:tab/>
        <w:t>300.516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diation</w:t>
        <w:tab/>
        <w:t>300.506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Opportunity to meet with a disinterested party</w:t>
        <w:tab/>
        <w:t>300.506(b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odel form to assist parties in filing a due process or State complaint</w:t>
        <w:tab/>
        <w:t>300.509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tice required before a hearing on a due process complaint</w:t>
        <w:tab/>
        <w:t>300.508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Opportunity to examine records</w:t>
        <w:tab/>
        <w:t>300.501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al consent</w:t>
        <w:tab/>
        <w:t>300.30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-initiated evaluations</w:t>
        <w:tab/>
        <w:t>300.502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 involvement in placement decisions</w:t>
        <w:tab/>
        <w:t>300.501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 participation in meetings</w:t>
        <w:tab/>
        <w:t>300.501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al rights at hearings</w:t>
        <w:tab/>
        <w:t>300.512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 right to evaluation at public expense</w:t>
        <w:tab/>
        <w:t>300.50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ublic expense (Definition)</w:t>
        <w:tab/>
        <w:t>300.502(a)(3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endency</w:t>
        <w:tab/>
        <w:t>300.51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ersonally identifiable (Definition)</w:t>
        <w:tab/>
        <w:t>300.3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or notice by public agency</w:t>
        <w:tab/>
        <w:t>300.50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cedural safeguards notice</w:t>
        <w:tab/>
        <w:t>300.50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hibition on introduction of undisclosed evidence 5 business day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before hearing</w:t>
        <w:tab/>
        <w:t>300.512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L SAFEGUARDS:  DUE PROCESS PROCEDURES (R-Z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cord of hearing</w:t>
        <w:tab/>
        <w:t>300.512(a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solution process</w:t>
        <w:tab/>
        <w:t>300.51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urrogate parents</w:t>
        <w:tab/>
        <w:t>300.519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imelines and convenience of hearings</w:t>
        <w:tab/>
        <w:t>300.51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ansfer of parental rights at age of majority</w:t>
        <w:tab/>
        <w:t>300.52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PROCEDURAL SAFEGUARDS NOTICE</w:t>
        <w:tab/>
      </w:r>
      <w:r>
        <w:rPr>
          <w:sz w:val="22"/>
          <w:szCs w:val="22"/>
        </w:rPr>
        <w:t>300.50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Internet Website (notice on)</w:t>
        <w:tab/>
        <w:t>300.504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EDS FROM PUBLIC BENEFITS OR INSURANCE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R PRIVATE INSURANCE</w:t>
        <w:tab/>
      </w:r>
      <w:r>
        <w:rPr>
          <w:sz w:val="22"/>
          <w:szCs w:val="22"/>
        </w:rPr>
        <w:t>300.154(g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PROGRAM INCOME </w:t>
      </w:r>
      <w:r>
        <w:rPr>
          <w:sz w:val="22"/>
          <w:szCs w:val="22"/>
        </w:rPr>
        <w:t>(not treated as proceeds from insurance)</w:t>
        <w:tab/>
        <w:t>300.154(g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PROGRAM MODIFICATIONS OR SUPPORTS </w:t>
      </w:r>
      <w:r>
        <w:rPr>
          <w:sz w:val="22"/>
          <w:szCs w:val="22"/>
        </w:rPr>
        <w:t>(IEP content)</w:t>
        <w:tab/>
        <w:t>300.320(a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ECTIONS FOR CHILDREN NOT DETERMINED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ELIGIBLE </w:t>
      </w:r>
      <w:r>
        <w:rPr>
          <w:sz w:val="22"/>
          <w:szCs w:val="22"/>
        </w:rPr>
        <w:t>(Discipline)</w:t>
        <w:tab/>
        <w:t>300.53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PSYCHOLOGICAL SERVICES </w:t>
      </w:r>
      <w:r>
        <w:rPr>
          <w:sz w:val="22"/>
          <w:szCs w:val="22"/>
        </w:rPr>
        <w:t>(Definition)</w:t>
        <w:tab/>
        <w:t>300.34(c)(10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PUBLIC AGENCY </w:t>
      </w:r>
      <w:r>
        <w:rPr>
          <w:sz w:val="22"/>
          <w:szCs w:val="22"/>
        </w:rPr>
        <w:t>(Definition)</w:t>
        <w:tab/>
        <w:t>300.3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PUBLIC BENEFITS OR INSURANCE</w:t>
        <w:tab/>
      </w:r>
      <w:r>
        <w:rPr>
          <w:sz w:val="22"/>
          <w:szCs w:val="22"/>
        </w:rPr>
        <w:t>300.154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BENEFITS OR INSURANCE OR PRIVATE INSURANCE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(Proceeds from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300.154(g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PUBLIC CHARTER SCHOOLS </w:t>
      </w:r>
      <w:r>
        <w:rPr>
          <w:sz w:val="22"/>
          <w:szCs w:val="22"/>
        </w:rPr>
        <w:t>(See “Charter schools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UBLIC EXPENSE </w:t>
      </w:r>
      <w:r>
        <w:rPr>
          <w:sz w:val="22"/>
          <w:szCs w:val="22"/>
        </w:rPr>
        <w:t>(Definition under “Independent education evaluation”)</w:t>
        <w:tab/>
        <w:t>300.502(a)(3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PUBLIC INFORMATION (LEA)</w:t>
        <w:tab/>
      </w:r>
      <w:r>
        <w:rPr>
          <w:sz w:val="22"/>
          <w:szCs w:val="22"/>
        </w:rPr>
        <w:t>300.21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NOTICE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A and State agency compliance</w:t>
        <w:tab/>
        <w:t>300.22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PURPOSES </w:t>
      </w:r>
      <w:r>
        <w:rPr>
          <w:sz w:val="22"/>
          <w:szCs w:val="22"/>
        </w:rPr>
        <w:t>(of this Part 300)</w:t>
        <w:tab/>
        <w:t>300.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ED PERSONNEL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Related services definitions</w:t>
        <w:tab/>
        <w:t>300.34(c)(2),(5),(6),(7),(9),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 xml:space="preserve">     (12),(1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DS (A-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ccess rights (Parents’ right to inspect)</w:t>
        <w:tab/>
        <w:t>300.61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ees for records</w:t>
        <w:tab/>
        <w:t>300.61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cords on more than one child</w:t>
        <w:tab/>
        <w:t>300.61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Civil action (court shall receive records)</w:t>
        <w:tab/>
        <w:t>300.516(c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Conducting IEP Team meetings without parents (records of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attempts to convince parents)</w:t>
        <w:tab/>
        <w:t>300.322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fidentiality (See “Confidentiality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sent to release records</w:t>
        <w:tab/>
        <w:t>300.62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ciplinary records:  Determination that behavior not manifestation</w:t>
        <w:tab/>
        <w:t>300.530(e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ciplinary information</w:t>
        <w:tab/>
        <w:t>300.229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ferral to and action by law enforcement and judicial authorities</w:t>
        <w:tab/>
        <w:t>300.53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DS (E-Z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ducation records (Definition)</w:t>
        <w:tab/>
        <w:t>300.611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Of parentally-placed private school children with disabilities (LEA to SEA)</w:t>
        <w:tab/>
        <w:t>300.132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Opportunity to examine records</w:t>
        <w:tab/>
        <w:t>300.501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Procedural safeguards notice (access to education records)</w:t>
        <w:tab/>
        <w:t>300.504(c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cord of access</w:t>
        <w:tab/>
        <w:t>300.61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ansfer of records (See “Transfer during academic year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RECREATION </w:t>
      </w:r>
      <w:r>
        <w:rPr>
          <w:sz w:val="22"/>
          <w:szCs w:val="22"/>
        </w:rPr>
        <w:t>(Definition)</w:t>
        <w:tab/>
        <w:t>300.34(c)(1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EVALUATION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requency of occurrence</w:t>
        <w:tab/>
        <w:t>300.303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al consent required before conducting</w:t>
        <w:tab/>
        <w:t>300.300(c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f parent fails to consent</w:t>
        <w:tab/>
        <w:t>300.300(c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Parental consent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Not required for administering a test that all children take</w:t>
        <w:tab/>
        <w:t>300.300(d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Not required for reviewing existing data</w:t>
        <w:tab/>
        <w:t>300.300(d)(1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 refused to consent</w:t>
        <w:tab/>
        <w:t>300.300(c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view of existing evaluation data</w:t>
        <w:tab/>
        <w:t>300.305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vision of IEP (To address reevaluation)</w:t>
        <w:tab/>
        <w:t>300.324(b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RAL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cipline referral to and action by law enforcement and judicial authorities</w:t>
        <w:tab/>
        <w:t>300.53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cipline protections for children not determined eligible</w:t>
        <w:tab/>
        <w:t>300.53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Medical referral for audiology</w:t>
        <w:tab/>
        <w:t>300.34(c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Medical referral for speech-language pathology services</w:t>
        <w:tab/>
        <w:t>300.34(c)(15)(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Non-academic and extracurricular services (referral to agencies regarding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assistance to individuals with disabilities)</w:t>
        <w:tab/>
        <w:t>300.107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or notice (If not initial referral for evaluation)</w:t>
        <w:tab/>
        <w:t>300.503(b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Private school placement when FAPE is at issue (reimbursement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when no referral by public agency)</w:t>
        <w:tab/>
        <w:t>300.148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Procedural safeguards notice (upon initial referral for evaluation)</w:t>
        <w:tab/>
        <w:t>300.504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ferral to and action by law enforcement and judicial authorities</w:t>
        <w:tab/>
        <w:t>300.53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EDUCATION TEACHER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ccess to IEP</w:t>
        <w:tab/>
        <w:t>300.323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EP Team member</w:t>
        <w:tab/>
        <w:t>300.321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ticipate in IEP development</w:t>
        <w:tab/>
        <w:t>300.324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Behavioral interventions</w:t>
        <w:tab/>
        <w:t>300.324(a)(3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upplementary aids and services</w:t>
        <w:tab/>
        <w:t>300.324(a)(3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TION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pplicability of this part to State, local and private agencies</w:t>
        <w:tab/>
        <w:t>300.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HABILITATION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ssistive technology service</w:t>
        <w:tab/>
        <w:t>300.6(d), (f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habilitation counseling services (Definition)</w:t>
        <w:tab/>
        <w:t>300.34(c)(1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 vocational rehabilitation (VR) programs</w:t>
        <w:tab/>
        <w:t>300.34(c)(1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ansition services (State VR agency responsibility)</w:t>
        <w:tab/>
        <w:t>300.324(c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REHABILITATION COUNSELING SERVICES</w:t>
        <w:tab/>
      </w:r>
      <w:r>
        <w:rPr>
          <w:sz w:val="22"/>
          <w:szCs w:val="22"/>
        </w:rPr>
        <w:t>300.34(c)(1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IMBURSEMENT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Methods of ensuring services</w:t>
        <w:tab/>
        <w:t xml:space="preserve">300.154(a)(3); (b)(1)(ii);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 xml:space="preserve">     (b)(2); (g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ivate school placement when FAPE is at issue:  Limitation on payment</w:t>
        <w:tab/>
        <w:t>300.148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imbursement for private school placements when FAPE is at issue</w:t>
        <w:tab/>
        <w:t>300.148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ubject for due process procedures-FAPE is at issue</w:t>
        <w:tab/>
        <w:t>300.148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imbursement by non-educational public agency</w:t>
        <w:tab/>
        <w:t>300.154(b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imbursement by SEA to LEA</w:t>
        <w:tab/>
        <w:t>300.704(b)(7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ED SERVICE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3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Observations by teachers and related services providers regarding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existing evaluation data</w:t>
        <w:tab/>
        <w:t>300.305(a)(1)(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IGIOUS SCHOOL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Child Find for parentally-placed private school children</w:t>
        <w:tab/>
        <w:t>300.131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Child Find for out-of-state children</w:t>
        <w:tab/>
        <w:t>300.131(f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Formula for LEA expenditures on parentally-placed children</w:t>
        <w:tab/>
        <w:t>300.133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rvices plan for each child served</w:t>
        <w:tab/>
        <w:t>300.137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rvices provided on-site</w:t>
        <w:tab/>
        <w:t>300.139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REMEDIES FOR DENIAL OF APPROPRIATE SERVICES</w:t>
        <w:tab/>
      </w:r>
      <w:r>
        <w:rPr>
          <w:sz w:val="22"/>
          <w:szCs w:val="22"/>
        </w:rPr>
        <w:t>300.151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 count (Annual report of children served)</w:t>
        <w:tab/>
        <w:t>300.64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valuation reports to parents</w:t>
        <w:tab/>
        <w:t>300.306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REPORT CARDS</w:t>
      </w:r>
      <w:r>
        <w:rPr>
          <w:sz w:val="22"/>
          <w:szCs w:val="22"/>
        </w:rPr>
        <w:tab/>
        <w:t>300.320(a)(3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REPORTING A CRIME </w:t>
      </w:r>
      <w:r>
        <w:rPr>
          <w:sz w:val="22"/>
          <w:szCs w:val="22"/>
        </w:rPr>
        <w:t>to law enforcement and judicial authorities</w:t>
        <w:tab/>
        <w:t>300.53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RESIDENTIAL PLACEMENTS</w:t>
        <w:tab/>
      </w:r>
      <w:r>
        <w:rPr>
          <w:sz w:val="22"/>
          <w:szCs w:val="22"/>
        </w:rPr>
        <w:t>300.10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EVOKE CONSENT AT ANY TIME </w:t>
      </w:r>
      <w:r>
        <w:rPr>
          <w:sz w:val="22"/>
          <w:szCs w:val="22"/>
        </w:rPr>
        <w:t>(In Definition of “Consent”)</w:t>
        <w:tab/>
        <w:t>300.9(c)(1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RHEUMATIC FEVER (Definition)</w:t>
        <w:tab/>
      </w:r>
      <w:r>
        <w:rPr>
          <w:sz w:val="22"/>
          <w:szCs w:val="22"/>
        </w:rPr>
        <w:t>300.8(c)(9)(i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RISK OF LOSS OF ELIGIBILITY FOR INSURANCE</w:t>
        <w:tab/>
      </w:r>
      <w:r>
        <w:rPr>
          <w:sz w:val="22"/>
          <w:szCs w:val="22"/>
        </w:rPr>
        <w:t>300.154(d)(2)(iii)(D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CHOOL DAY </w:t>
      </w:r>
      <w:r>
        <w:rPr>
          <w:sz w:val="22"/>
          <w:szCs w:val="22"/>
        </w:rPr>
        <w:t>(Definition)</w:t>
        <w:tab/>
        <w:t>300.11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SCHOOL HEALTH SERVICES AND SCHOOL NURSE SERVICES</w:t>
        <w:tab/>
      </w:r>
      <w:r>
        <w:rPr>
          <w:sz w:val="22"/>
          <w:szCs w:val="22"/>
        </w:rPr>
        <w:t>300.34(c)(1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PERSONNEL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tent of IEP</w:t>
        <w:tab/>
        <w:t>300.320(a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velopment, review and revision of IEP</w:t>
        <w:tab/>
        <w:t>300.324(a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ciplinary authority</w:t>
        <w:tab/>
        <w:t>300.53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se of private school personnel</w:t>
        <w:tab/>
        <w:t>300.142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Use of public school personnel</w:t>
        <w:tab/>
        <w:t>300.142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SCHOOL-WIDE PROGRAMS</w:t>
        <w:tab/>
      </w:r>
      <w:r>
        <w:rPr>
          <w:sz w:val="22"/>
          <w:szCs w:val="22"/>
        </w:rPr>
        <w:t>300.206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RESPONSIBILITY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or all education programs</w:t>
        <w:tab/>
        <w:t>300.149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or direct services</w:t>
        <w:tab/>
        <w:t>300.22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hibition of LEA from reducing maintenance of effort</w:t>
        <w:tab/>
        <w:t>300.60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SEPARATION-DIVORCE </w:t>
      </w:r>
      <w:r>
        <w:rPr>
          <w:sz w:val="22"/>
          <w:szCs w:val="22"/>
        </w:rPr>
        <w:t>(Authority to review records)</w:t>
        <w:tab/>
        <w:t>300.613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SERVICES PLAN </w:t>
      </w:r>
      <w:r>
        <w:rPr>
          <w:sz w:val="22"/>
          <w:szCs w:val="22"/>
        </w:rPr>
        <w:t xml:space="preserve">(for parentally-placed private school children) </w:t>
        <w:tab/>
        <w:t>300.132(b); 300.137(c); 300.138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SERVICES THAT ALSO BENEFIT NONDISABLED CHILDREN</w:t>
        <w:tab/>
      </w:r>
      <w:r>
        <w:rPr>
          <w:sz w:val="22"/>
          <w:szCs w:val="22"/>
        </w:rPr>
        <w:t>300.208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SHORTAGE OF PERSONNEL </w:t>
      </w:r>
      <w:r>
        <w:rPr>
          <w:sz w:val="22"/>
          <w:szCs w:val="22"/>
        </w:rPr>
        <w:t>(Policy to address)</w:t>
        <w:tab/>
        <w:t>300.704(b)(4)(v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SHORT-TERM OBJECTIVES OR BENCHMARKS</w:t>
        <w:tab/>
      </w:r>
      <w:r>
        <w:rPr>
          <w:sz w:val="22"/>
          <w:szCs w:val="22"/>
        </w:rPr>
        <w:t>300.320(a)(2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SHOULD HAVE KNOWN </w:t>
      </w:r>
      <w:r>
        <w:rPr>
          <w:sz w:val="22"/>
          <w:szCs w:val="22"/>
        </w:rPr>
        <w:t>(regarding due process complaint)</w:t>
        <w:tab/>
        <w:t>300.511(e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SICKLE CELL ANEMIA (Definition)</w:t>
        <w:tab/>
      </w:r>
      <w:r>
        <w:rPr>
          <w:sz w:val="22"/>
          <w:szCs w:val="22"/>
        </w:rPr>
        <w:t>300.8(c)(9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SLD </w:t>
      </w:r>
      <w:r>
        <w:rPr>
          <w:sz w:val="22"/>
          <w:szCs w:val="22"/>
        </w:rPr>
        <w:t>(See “Specific Learning Disability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SOCIAL WORK SERVICES IN SCHOOLS </w:t>
      </w:r>
      <w:r>
        <w:rPr>
          <w:sz w:val="22"/>
          <w:szCs w:val="22"/>
        </w:rPr>
        <w:t>(Definition)</w:t>
        <w:tab/>
        <w:t>300.34(b)(1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SPECIAL FACTORS </w:t>
      </w:r>
      <w:r>
        <w:rPr>
          <w:sz w:val="22"/>
          <w:szCs w:val="22"/>
        </w:rPr>
        <w:t>(IEP Team)</w:t>
        <w:tab/>
        <w:t>300.324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SPECIAL EDUCATION </w:t>
      </w:r>
      <w:r>
        <w:rPr>
          <w:sz w:val="22"/>
          <w:szCs w:val="22"/>
        </w:rPr>
        <w:t>(Definition)</w:t>
        <w:tab/>
        <w:t>300.39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SPECIAL EDUCATION PROVIDER</w:t>
        <w:tab/>
      </w:r>
      <w:r>
        <w:rPr>
          <w:sz w:val="22"/>
          <w:szCs w:val="22"/>
        </w:rPr>
        <w:t>300.321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EDUCATION TEACHER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IEP accessible to </w:t>
        <w:tab/>
        <w:t>300.323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On IEP Team</w:t>
        <w:tab/>
        <w:t>300.321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quirements regarding highly qualified</w:t>
        <w:tab/>
        <w:t>300.1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RULE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djustments to local efforts</w:t>
        <w:tab/>
        <w:t>300.205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or child’s eligibility determination</w:t>
        <w:tab/>
        <w:t>300.306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or increasing funds</w:t>
        <w:tab/>
        <w:t>300.704(e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thods of ensuring services</w:t>
        <w:tab/>
        <w:t>300.154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A high cost fund</w:t>
        <w:tab/>
        <w:t>300.704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garding transfer of rights</w:t>
        <w:tab/>
        <w:t>300.520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advisory panel (Parent members)</w:t>
        <w:tab/>
        <w:t>300.168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 LEARNING DISABILITY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8(c)(10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Evaluation requirements and report</w:t>
        <w:tab/>
        <w:t>300.306(a); 300.307 through 300.31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Other alternative research-based procedures</w:t>
        <w:tab/>
        <w:t>300.307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sponse to scientific, research-based intervention</w:t>
        <w:tab/>
        <w:t>300.307(a)(2); 300.309(a)(2)(i);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ab/>
        <w:t xml:space="preserve">     </w:t>
        <w:tab/>
        <w:t xml:space="preserve">     300.311(a)(7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Scientifically-based research (Definition)</w:t>
        <w:tab/>
        <w:t>300.3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vere discrepancy</w:t>
        <w:tab/>
        <w:t>300.307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ECH-LANGUAGE PATHOLOGY SERVICES</w:t>
        <w:tab/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34(b)(15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peech or language impairment (Definition)</w:t>
        <w:tab/>
        <w:t>300.8(c)(1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4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overeign immunity</w:t>
        <w:tab/>
        <w:t>300.17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STATE ADMINISTRATION </w:t>
      </w:r>
      <w:r>
        <w:rPr>
          <w:sz w:val="22"/>
          <w:szCs w:val="22"/>
        </w:rPr>
        <w:t>(Use of funds)</w:t>
        <w:tab/>
        <w:t>300.704(a); 300.812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STATE ADVISORY PANEL</w:t>
        <w:tab/>
      </w:r>
      <w:r>
        <w:rPr>
          <w:sz w:val="22"/>
          <w:szCs w:val="22"/>
        </w:rPr>
        <w:t>300.16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ue process hearings (Findings and decisions to State advisory panel)</w:t>
        <w:tab/>
        <w:t>300.513(d)(1); 300.514(c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uties</w:t>
        <w:tab/>
        <w:t>300.169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mbership</w:t>
        <w:tab/>
        <w:t>300.167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AGENCIE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Applicability of Part B to other State agencies</w:t>
        <w:tab/>
        <w:t>300.2(b)(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mpliance (LEA and State agency)</w:t>
        <w:tab/>
        <w:t>300.22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ligibility (LEA and State agency) general conditions</w:t>
        <w:tab/>
        <w:t>300.200 through 300.21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Notification of LEA or State agency in case of ineligibility</w:t>
        <w:tab/>
        <w:t>300.221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advisory panel (Membership)</w:t>
        <w:tab/>
        <w:t>300.16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agency eligibility</w:t>
        <w:tab/>
        <w:t>300.22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Medicaid agency</w:t>
        <w:tab/>
        <w:t>300.154(a)(1), (h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STATE COMPLAINT PROCEDURES</w:t>
        <w:tab/>
      </w:r>
      <w:r>
        <w:rPr>
          <w:sz w:val="22"/>
          <w:szCs w:val="22"/>
        </w:rPr>
        <w:t>300.151 through 300.15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STATE JUVENILE AND ADULT CORRECTIONAL FACILITIES</w:t>
        <w:tab/>
      </w:r>
      <w:r>
        <w:rPr>
          <w:sz w:val="22"/>
          <w:szCs w:val="22"/>
        </w:rPr>
        <w:t>300.2(b)(1)(iv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also “Correctional facilities”, “Adult prisons”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STATE-LEVEL ACTIVITIES </w:t>
      </w:r>
      <w:r>
        <w:rPr>
          <w:sz w:val="22"/>
          <w:szCs w:val="22"/>
        </w:rPr>
        <w:t>(With Part B funds)</w:t>
        <w:tab/>
        <w:t>300.70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GRANT(S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agency eligibility</w:t>
        <w:tab/>
        <w:t>300.22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o LEAs</w:t>
        <w:tab/>
        <w:t>300.705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MEDICAID AGENCY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thods of ensuring services</w:t>
        <w:tab/>
        <w:t>300.154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also “Medicaid”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SCHOOL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pplicability of this part to schools for children with deafness or blindness</w:t>
        <w:tab/>
        <w:t>300.2(b)(1)(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STATE VOCATIONAL REHABILITATION AGENCY </w:t>
      </w:r>
      <w:r>
        <w:rPr>
          <w:sz w:val="22"/>
          <w:szCs w:val="22"/>
        </w:rPr>
        <w:t>(See “Rehabilitation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STATES’ SOVEREIGN IMMUNITY</w:t>
        <w:tab/>
      </w:r>
      <w:r>
        <w:rPr>
          <w:sz w:val="22"/>
          <w:szCs w:val="22"/>
        </w:rPr>
        <w:t>300.177</w:t>
        <w:tab/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STAY-PUT </w:t>
      </w:r>
      <w:r>
        <w:rPr>
          <w:sz w:val="22"/>
          <w:szCs w:val="22"/>
        </w:rPr>
        <w:t>(Child’s status during proceedings)</w:t>
        <w:tab/>
        <w:t>300.518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also “Pendency”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SUBSTANTIAL LIKELIHOOD OR INJURY </w:t>
      </w:r>
      <w:r>
        <w:rPr>
          <w:sz w:val="22"/>
          <w:szCs w:val="22"/>
        </w:rPr>
        <w:t>(Definition)</w:t>
        <w:tab/>
        <w:t>300.532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LEMENTARY AIDS AND SERVICE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4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EP content</w:t>
        <w:tab/>
        <w:t>300.320(a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 “assistive technology”</w:t>
        <w:tab/>
        <w:t>300.105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RE requirements</w:t>
        <w:tab/>
        <w:t>300.114(a)(2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thods of ensuring services</w:t>
        <w:tab/>
        <w:t>300.154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quirement regarding regular education teacher (IEP)</w:t>
        <w:tab/>
        <w:t>300.324(a)(3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rvices that also benefit nondisabled children</w:t>
        <w:tab/>
        <w:t>300.208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LEMENT-NOT SUPPLANT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LEA requirement</w:t>
        <w:tab/>
        <w:t>300.202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also “Nonsupplanting”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SUPPORT SERVICES</w:t>
        <w:tab/>
      </w:r>
      <w:r>
        <w:rPr>
          <w:sz w:val="22"/>
          <w:szCs w:val="22"/>
        </w:rPr>
        <w:t>300.704(b)(4)(i); 300.814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SURGICALLY-IMPLANTED MEDICAL DEVICE</w:t>
        <w:tab/>
      </w:r>
      <w:r>
        <w:rPr>
          <w:sz w:val="22"/>
          <w:szCs w:val="22"/>
        </w:rPr>
        <w:t>300.5; 300.34(b); 300.113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SURROGATE PARENTS</w:t>
        <w:tab/>
      </w:r>
      <w:r>
        <w:rPr>
          <w:sz w:val="22"/>
          <w:szCs w:val="22"/>
        </w:rPr>
        <w:t>300.519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ppointed for homeless youth</w:t>
        <w:tab/>
        <w:t>300.519(f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 definition of “Parent”</w:t>
        <w:tab/>
        <w:t>300.30(a)(5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imeline for assignment</w:t>
        <w:tab/>
        <w:t>300.519(h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SPENSION (EXPULSION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lternative programming for children expelled</w:t>
        <w:tab/>
        <w:t>300.704(b)(4)(ix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vision of FAPE</w:t>
        <w:tab/>
        <w:t>300.101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uspension and expulsion rates</w:t>
        <w:tab/>
        <w:t>300.170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uspension or expulsion without services</w:t>
        <w:tab/>
        <w:t>300.534(d)(2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ER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“Regular education teacher”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“Special education teacher”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TECHNICALLY SOUND INSTRUMENTS </w:t>
      </w:r>
      <w:r>
        <w:rPr>
          <w:sz w:val="22"/>
          <w:szCs w:val="22"/>
        </w:rPr>
        <w:t>(Evaluation)</w:t>
        <w:tab/>
        <w:t>300.304(b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TERMINATION OF AGENCY OBLIGATION </w:t>
      </w:r>
      <w:r>
        <w:rPr>
          <w:sz w:val="22"/>
          <w:szCs w:val="22"/>
        </w:rPr>
        <w:t>to provide special education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to a particular child (Exception to Maintenance of Effort)</w:t>
        <w:tab/>
        <w:t>300.204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THERAPEUTIC RECREATION (Definition)</w:t>
        <w:tab/>
      </w:r>
      <w:r>
        <w:rPr>
          <w:sz w:val="22"/>
          <w:szCs w:val="22"/>
        </w:rPr>
        <w:t>300.34(b)(11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LINES (A-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ccess rights (Confidentiality:  45 days)</w:t>
        <w:tab/>
        <w:t>300.613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nnual report of children served (Between Oct. 1 through Dec. 1)</w:t>
        <w:tab/>
        <w:t>300.641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nnual report of parentally-placed private school children (Between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ct. 1 through Dec 1)</w:t>
        <w:tab/>
        <w:t>300.133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ssignment of surrogate parent (Not more than 30 days)</w:t>
        <w:tab/>
        <w:t>300.519(h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ttorney’s fees (10 days prohibition)</w:t>
        <w:tab/>
        <w:t>300.517(c)(2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ivil action following due process hearing (90 days)</w:t>
        <w:tab/>
        <w:t>300.516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mplaint procedures (State:  60 days)</w:t>
        <w:tab/>
        <w:t>300.152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nducted within 20 school days; decision within 10 school days</w:t>
        <w:tab/>
        <w:t>300.532(c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Decision within 45 days after expiration of 30-day period</w:t>
        <w:tab/>
        <w:t>300.515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sclose evaluations before hearings (5 business days)</w:t>
        <w:tab/>
        <w:t>300.512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Disclosure of evaluations (at least 5 business days before hearing)</w:t>
        <w:tab/>
        <w:t>300.512(b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etermination of Eligibility (14 calendar days)</w:t>
        <w:tab/>
        <w:t>300.306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ue process hearings and reviews</w:t>
        <w:tab/>
        <w:t>300.510(b)(2); 300.511(e),(f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EP (Initial meeting:  30 days)</w:t>
        <w:tab/>
        <w:t>300.323(c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itial evaluation (60 days)</w:t>
        <w:tab/>
        <w:t>300.301(c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TIMELINES (P-Z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hibit introduction of evidence not disclosed (At least 5 busines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ays before hearing)</w:t>
        <w:tab/>
        <w:t>300.512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 notice before private placement (At least 10 business days)</w:t>
        <w:tab/>
        <w:t>300.148(d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ior Notice by the public agency</w:t>
        <w:tab/>
        <w:t>300.503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ovision of evaluation report to parents (at least 7 calendar days prior to meeting)</w:t>
        <w:tab/>
        <w:t>300.306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views (Decision not later than 30 days)</w:t>
        <w:tab/>
        <w:t>300.515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imelines and convenience of hearings and reviews</w:t>
        <w:tab/>
        <w:t>300.51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LINES-DISCIPLINE (A-P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uthority of hearing officer (May order change of placement for not more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than 45 school days)</w:t>
        <w:tab/>
        <w:t>300.532(b)(2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uthority of school personnel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hange of placement for not more than 45 consecutive days for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weapons or drugs</w:t>
        <w:tab/>
        <w:t>300.530(g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Removal of a child for not more than 10 school days</w:t>
        <w:tab/>
        <w:t>300.530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ange of placement for disciplinary removals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Of more than 10 consecutive school days</w:t>
        <w:tab/>
        <w:t>300.536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Because series of removals total more than 10 school days</w:t>
        <w:tab/>
        <w:t>300.536(a)(2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ue process hearing request</w:t>
        <w:tab/>
        <w:t>300.507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Expedited due process hearings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onducted within 20 days</w:t>
        <w:tab/>
        <w:t>300.532(c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ecision within 10 days</w:t>
        <w:tab/>
        <w:t>300.532(c)(3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Hearing officer (Order change of placement for not more than 45 days)</w:t>
        <w:tab/>
        <w:t>300.532(b)(2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Manifestation determination review (conducted in no more than 10 school days)</w:t>
        <w:tab/>
        <w:t>300.530(e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Placement during appeals (not longer than 45 days)</w:t>
        <w:tab/>
        <w:t>300.532(b)(2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LINES-DISCIPLINE (Q-Z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Removals for not more than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0 school days (by school personnel)</w:t>
        <w:tab/>
        <w:t>300.530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45 days (to interim alternative educational setting)</w:t>
        <w:tab/>
        <w:t>300.532(b)(2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By hearing officer (for substantial likelihood of injury to child or others)</w:t>
        <w:tab/>
        <w:t>300.532(b)(2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By school personnel (for weapons or drugs)</w:t>
        <w:tab/>
        <w:t>300.530(g)(1), (g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TIMETABLE:  </w:t>
      </w:r>
      <w:r>
        <w:rPr>
          <w:sz w:val="22"/>
          <w:szCs w:val="22"/>
        </w:rPr>
        <w:t>Full educational opportunity goal (FEOG)</w:t>
        <w:tab/>
        <w:t>300.109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ING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ssistive technology services</w:t>
        <w:tab/>
        <w:t>300.6(e),(f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Confidentiality procedures (personnel using personally identifiable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information must receive training)</w:t>
        <w:tab/>
        <w:t>300.623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arent counseling and training</w:t>
        <w:tab/>
        <w:t>300.34(c)(8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avel training</w:t>
        <w:tab/>
        <w:t>300.39(a)(2)(ii), (b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 DURING ACADEMIC YEAR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ssessments coordinated between public agencies</w:t>
        <w:tab/>
        <w:t>300.304(c)(5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ew school district responsibilities</w:t>
        <w:tab/>
        <w:t>300.323(e), (f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ansmittal of records</w:t>
        <w:tab/>
        <w:t>300.323(g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TRANSFER OF PARENTAL RIGHTS</w:t>
        <w:tab/>
      </w:r>
      <w:r>
        <w:rPr>
          <w:sz w:val="22"/>
          <w:szCs w:val="22"/>
        </w:rPr>
        <w:t>300.52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EP requirement</w:t>
        <w:tab/>
        <w:t>300.320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pecial rule</w:t>
        <w:tab/>
        <w:t>300.520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o children in correctional institutions</w:t>
        <w:tab/>
        <w:t>300.520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TRANSITION FROM PART C TO PART B</w:t>
        <w:tab/>
      </w:r>
      <w:r>
        <w:rPr>
          <w:sz w:val="22"/>
          <w:szCs w:val="22"/>
        </w:rPr>
        <w:t>300.12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ITION SERVICES (NEEDS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gency responsibilities for</w:t>
        <w:tab/>
        <w:t>300.321(b)(3); 300.324(c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lternative strategies</w:t>
        <w:tab/>
        <w:t>300.324(c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hild participation in IEP Team meetings</w:t>
        <w:tab/>
        <w:t>300.321(b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4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EP requirement (Statement of)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Transition service needs</w:t>
        <w:tab/>
        <w:t>300.320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Needed transition services</w:t>
        <w:tab/>
        <w:t>300.43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State rehabilitation agency</w:t>
        <w:tab/>
        <w:t>300.324(c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RANSMITTAL OF RECORDS TO LAW ENFORCEMENT 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ND JUDICIAL AUTHORITIES</w:t>
        <w:tab/>
      </w:r>
      <w:r>
        <w:rPr>
          <w:sz w:val="22"/>
          <w:szCs w:val="22"/>
        </w:rPr>
        <w:t>300.535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ATION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34(c)(16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Nonacademic services</w:t>
        <w:tab/>
        <w:t>300.107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Of private school children</w:t>
        <w:tab/>
        <w:t>300.139(b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TRAUMATIC BRAIN INJURY (TBI) </w:t>
      </w:r>
      <w:r>
        <w:rPr>
          <w:sz w:val="22"/>
          <w:szCs w:val="22"/>
        </w:rPr>
        <w:t>(Definition)</w:t>
        <w:tab/>
        <w:t>300.8(c)(1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TRAVEL TRAINING</w:t>
        <w:tab/>
      </w:r>
      <w:r>
        <w:rPr>
          <w:sz w:val="22"/>
          <w:szCs w:val="22"/>
        </w:rPr>
        <w:t>300.39(a)(2)(ii), (b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39(b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TREATMENT OF CHARTER SCHOOLS AND THEIR STUDENTS</w:t>
        <w:tab/>
      </w:r>
      <w:r>
        <w:rPr>
          <w:sz w:val="22"/>
          <w:szCs w:val="22"/>
        </w:rPr>
        <w:t>300.209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TREATMENT OF FEDERAL FUNDS IN CERTAIN YEARS</w:t>
        <w:tab/>
      </w:r>
      <w:r>
        <w:rPr>
          <w:sz w:val="22"/>
          <w:szCs w:val="22"/>
        </w:rPr>
        <w:t>300.20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AL DESIGN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4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upport technology with universal design principles</w:t>
        <w:tab/>
        <w:t>300.704(b)(4)(v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USE OF AMOUNTS (LEA)</w:t>
        <w:tab/>
      </w:r>
      <w:r>
        <w:rPr>
          <w:sz w:val="22"/>
          <w:szCs w:val="22"/>
        </w:rPr>
        <w:t>300.202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 OF FUNDS BY LEA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ordinated services system</w:t>
        <w:tab/>
        <w:t>300.208(a)(2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or school-wide programs</w:t>
        <w:tab/>
        <w:t>300.206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or services and aids that also benefit nondisabled children</w:t>
        <w:tab/>
        <w:t>300.208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For use in accordance with Part B</w:t>
        <w:tab/>
        <w:t>300.70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 OF FUNDS BY STATES (SEAs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dministrative costs of complaint investigations</w:t>
        <w:tab/>
        <w:t>300.704(b)(3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llowable costs</w:t>
        <w:tab/>
        <w:t>300.704(b)(3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ssist LEAs in meeting personnel shortages</w:t>
        <w:tab/>
        <w:t>300.704(b)(4)(v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Complaint investigations</w:t>
        <w:tab/>
        <w:t>300.704(b)(3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irect and support services</w:t>
        <w:tab/>
        <w:t>300.704(b)(4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High cost fund</w:t>
        <w:tab/>
        <w:t>300.704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Mediation process</w:t>
        <w:tab/>
        <w:t>300.704(b)(3)(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>Personnel preparation, professional development and training</w:t>
        <w:tab/>
        <w:t>300.704(b)(4)(i), (b)(4)(x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 plan (high cost fund)</w:t>
        <w:tab/>
        <w:t>300.704(c)(3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tatewide coordinated services system</w:t>
        <w:tab/>
        <w:t>300.814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upport and direct services</w:t>
        <w:tab/>
        <w:t>300.704(b)(4)(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echnical assistance: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To LEAs</w:t>
        <w:tab/>
        <w:t>300.704(b)(4)(x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To other programs that provide services</w:t>
        <w:tab/>
        <w:t>300.704(a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>USE OF SEA ALLOCATIONS</w:t>
      </w:r>
      <w:r>
        <w:rPr>
          <w:sz w:val="22"/>
          <w:szCs w:val="22"/>
        </w:rPr>
        <w:tab/>
        <w:t>300.704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VISUAL IMPAIRMENT INCLUDING BLINDNESS </w:t>
      </w:r>
      <w:r>
        <w:rPr>
          <w:sz w:val="22"/>
          <w:szCs w:val="22"/>
        </w:rPr>
        <w:t>(Definition)</w:t>
        <w:tab/>
        <w:t>300.8(c)(1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TIONAL EDUCATION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39(b)(5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In definition of “Special education”</w:t>
        <w:tab/>
        <w:t>300.39(a)(2)(iii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rogram options</w:t>
        <w:tab/>
        <w:t>300.110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Transition services</w:t>
        <w:tab/>
        <w:t>300.320(b)(1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VOCATIONAL REHABILITATION </w:t>
      </w:r>
      <w:r>
        <w:rPr>
          <w:sz w:val="22"/>
          <w:szCs w:val="22"/>
        </w:rPr>
        <w:t>(See “Rehabilitation”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VOLUNTARY DEPARTURE OF PERSONNEL </w:t>
      </w:r>
      <w:r>
        <w:rPr>
          <w:sz w:val="22"/>
          <w:szCs w:val="22"/>
        </w:rPr>
        <w:t xml:space="preserve">(Exception to LEA </w:t>
        <w:tab/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Maintenance of effort)</w:t>
        <w:tab/>
        <w:t>300.20(a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IVERS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Public benefits or insurance (Risk of loss of eligibility for home and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mmunity-based waivers)</w:t>
        <w:tab/>
        <w:t>300.154(d)92)(iii)(D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D OF THE STATE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Appointment of surrogate parent</w:t>
        <w:tab/>
        <w:t>300.519(c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Definition</w:t>
        <w:tab/>
        <w:t>300.45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definition of “Parent”</w:t>
        <w:tab/>
        <w:t>300.30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See “Surrogate parents”</w:t>
        <w:tab/>
        <w:t>300.519(a)(3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/>
      </w:pPr>
      <w:r>
        <w:rPr>
          <w:b/>
          <w:sz w:val="22"/>
          <w:szCs w:val="22"/>
        </w:rPr>
        <w:t xml:space="preserve">WEAPON </w:t>
      </w:r>
      <w:r>
        <w:rPr>
          <w:sz w:val="22"/>
          <w:szCs w:val="22"/>
        </w:rPr>
        <w:t>(Definition)</w:t>
        <w:tab/>
        <w:t>300.530(i)(4)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b/>
          <w:sz w:val="22"/>
          <w:szCs w:val="22"/>
        </w:rPr>
        <w:t>WHEN IEPS MUST BE IN EFFECT</w:t>
        <w:tab/>
      </w:r>
      <w:r>
        <w:rPr>
          <w:sz w:val="22"/>
          <w:szCs w:val="22"/>
        </w:rPr>
        <w:t>300.323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296" w:right="1152" w:gutter="0" w:header="72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September 15, 2013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Mississippi Department of Education </w:t>
    </w:r>
  </w:p>
  <w:p>
    <w:pPr>
      <w:pStyle w:val="Header"/>
      <w:jc w:val="center"/>
      <w:rPr/>
    </w:pPr>
    <w:r>
      <w:rPr/>
      <w:t>Office of Special Educati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tabs>
        <w:tab w:val="clear" w:pos="720"/>
        <w:tab w:val="left" w:pos="7200" w:leader="none"/>
      </w:tabs>
      <w:ind w:left="-360" w:right="-720" w:hanging="0"/>
    </w:pPr>
    <w:rPr>
      <w:sz w:val="22"/>
      <w:szCs w:val="22"/>
    </w:rPr>
  </w:style>
  <w:style w:type="paragraph" w:styleId="Style21">
    <w:name w:val="Style2"/>
    <w:basedOn w:val="Normal"/>
    <w:qFormat/>
    <w:pPr>
      <w:tabs>
        <w:tab w:val="clear" w:pos="720"/>
        <w:tab w:val="left" w:pos="180" w:leader="none"/>
        <w:tab w:val="left" w:pos="7200" w:leader="none"/>
      </w:tabs>
      <w:ind w:left="-360" w:right="-720" w:hanging="0"/>
    </w:pPr>
    <w:rPr>
      <w:sz w:val="22"/>
      <w:szCs w:val="22"/>
    </w:rPr>
  </w:style>
  <w:style w:type="paragraph" w:styleId="IndexOSEPolicy">
    <w:name w:val="Index OSE Policy"/>
    <w:basedOn w:val="Normal"/>
    <w:qFormat/>
    <w:pPr>
      <w:tabs>
        <w:tab w:val="clear" w:pos="720"/>
        <w:tab w:val="left" w:pos="180" w:leader="none"/>
        <w:tab w:val="left" w:pos="7200" w:leader="none"/>
      </w:tabs>
      <w:ind w:left="-360" w:right="-720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44:00Z</dcterms:created>
  <dc:creator>Catherine Jones</dc:creator>
  <dc:description/>
  <cp:keywords/>
  <dc:language>en-US</dc:language>
  <cp:lastModifiedBy>Tanya Bradley</cp:lastModifiedBy>
  <cp:lastPrinted>2013-12-02T14:46:00Z</cp:lastPrinted>
  <dcterms:modified xsi:type="dcterms:W3CDTF">2013-12-02T20:46:00Z</dcterms:modified>
  <cp:revision>4</cp:revision>
  <dc:subject/>
  <dc:title>State Policies Regarding Children with Disabilities under the Individuals with Disabilities Education Act Amendments of 2004</dc:title>
</cp:coreProperties>
</file>