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COMMISSION ON SCHOOL ACCREDIT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2023-2024 School Year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440"/>
        <w:gridCol w:w="1350"/>
        <w:gridCol w:w="1530"/>
        <w:gridCol w:w="1440"/>
        <w:gridCol w:w="1350"/>
        <w:gridCol w:w="45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ongressional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Date Appoin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Term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Expir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omments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ld Go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ato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21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1 to fill an unexpired term 2020-202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ha Max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a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-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une 20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fill an unexpired term 2019-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3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3-2027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7-2031</w:t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 Ste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mith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023-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9-202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3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3-202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ducation Represent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pe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rm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UE=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18"/>
                <w:szCs w:val="18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3 to fill an unexpired term 2021-2025;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5-202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Vaug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; 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w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ointed 2016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6-20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serv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0-2024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 Bar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ksbu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7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2nd=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7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7-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1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1-2025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id 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-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9-202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3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3-2027</w:t>
            </w:r>
          </w:p>
        </w:tc>
      </w:tr>
      <w:tr>
        <w:trPr>
          <w:trHeight w:val="4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Laurin Bai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ea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3 to fill an unexpired term 2021-202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4-2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Hug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 Spr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9 to fill an unexpired term 2016-20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Tyler Hans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inten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3 to fill an unexpired term 2021-202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5-2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 Brech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Carla E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inten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Gulf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1-2025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1-20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Man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ox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ne 20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Wans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s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1-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5-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55:00Z</dcterms:created>
  <dc:creator>Brenda Shelby</dc:creator>
  <dc:description/>
  <cp:keywords/>
  <dc:language>en-US</dc:language>
  <cp:lastModifiedBy>J. Christopher Haynes</cp:lastModifiedBy>
  <cp:lastPrinted>2023-02-02T12:15:00Z</cp:lastPrinted>
  <dcterms:modified xsi:type="dcterms:W3CDTF">2023-07-27T16:55:00Z</dcterms:modified>
  <cp:revision>2</cp:revision>
  <dc:subject/>
  <dc:title>COMMISSION ON SCHOOL ACCREDITATION: OCTO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Gaurav Masram.</vt:lpwstr>
  </property>
  <property fmtid="{D5CDD505-2E9C-101B-9397-08002B2CF9AE}" pid="4" name="display_urn:schemas-microsoft-com:office:office#Editor">
    <vt:lpwstr>Jo Ann Malone</vt:lpwstr>
  </property>
  <property fmtid="{D5CDD505-2E9C-101B-9397-08002B2CF9AE}" pid="5" name="lcf76f155ced4ddcb4097134ff3c332f">
    <vt:lpwstr/>
  </property>
</Properties>
</file>