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07/18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/>
      </w:pPr>
      <w:r>
        <w:rPr>
          <w:rFonts w:cs="Arial" w:ascii="Arial" w:hAnsi="Arial"/>
          <w:u w:val="single"/>
        </w:rPr>
        <w:t>SCHOOL BOND ELECTION INFORMATION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</w:rPr>
        <w:t>If no school bond election was held during this period (7/1/13-6/30/14), please indicate NONE, and retur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mount of proposed bond issue:    ______________________________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of bond election:     ______________________________,  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ssed     __________________            Failed     __________________     (check on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ber of voters:     For  ___________      Against     __________        Total  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centage of voters:     For  ________________%          Against  ________________%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ype of election:     Special  ____________        General  ___________    (check on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ve a brief description of how bond proceeds were to be expended.  (Examples:  New Attendance Center; Additions - cafeteria, gym, classrooms, etc.; Renovations; Replacement of Heating/Air System; Asbestos Abatement; etc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ount of proposed bond issue:      $ 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 of bond election:     ______________________________,  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ssed     __________________    Failed     __________________     (check on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umber of voters:     For  ___________      Against     __________    Total  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centage of voters:     For  ________________%      Against  ________________%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ype of election:     Special  ____________        General  ___________    (check on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ive a brief description of how bond proceeds were to be expended.  (Examples:  New Attendance Center; Additions - cafeteria, gym, classrooms, etc.; Renovations; Replacement of Heating/Air System; Asbestos Abatement; etc.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, Superintend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, School Distri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EASE RETURN TO:</w:t>
        <w:tab/>
        <w:tab/>
        <w:t>Angelo Nuzzo, Branch Direc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Mississippi Department of Edu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Office of Safe and Orderly Schoo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Post Office Box 77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Jackson, Mississippi   39205-077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x:  (601) 359-318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hone:  (601) 359-102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  anuzzo@mdek12.org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5:00Z</dcterms:created>
  <dc:creator>Tahnya Tremonte</dc:creator>
  <dc:description/>
  <cp:keywords/>
  <dc:language>en-US</dc:language>
  <cp:lastModifiedBy>Brooks Little</cp:lastModifiedBy>
  <cp:lastPrinted>2006-07-18T13:36:00Z</cp:lastPrinted>
  <dcterms:modified xsi:type="dcterms:W3CDTF">2018-07-31T15:04:00Z</dcterms:modified>
  <cp:revision>5</cp:revision>
  <dc:subject/>
  <dc:title>RECORD OF SCHOOL BOND ELECTIONS      1998 – 1999</dc:title>
</cp:coreProperties>
</file>