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COMMITMENT T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ab/>
        <w:t>CHILD NUTRITION STATEWIDE PURCHASING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spacing w:val="-3"/>
        </w:rPr>
        <w:t>NAME OF ORGANIZATION: 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Web"/>
        <w:rPr/>
      </w:pPr>
      <w:r>
        <w:rPr>
          <w:b/>
          <w:spacing w:val="-3"/>
        </w:rPr>
        <w:t xml:space="preserve">I, the undersigned, agree that my organization will participate in the Statewide Purchasing Program for dry food, refrigerated/frozen food and nonfood items. By signing this agreement, I understand that my organization is obligated to purchase products according to the guidelines of the State Purchasing Program. In compliance with state board policy, I agree that </w:t>
      </w:r>
      <w:r>
        <w:rPr>
          <w:b/>
        </w:rPr>
        <w:t xml:space="preserve">when purchasing items covered by current contracts, I shall utilize only the brands approved, from the specified distributo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If I am not satisfied with the services provided, I may withdraw from participation by submitting my request in writing at the end of the current school yea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lease mark all the optional programs that you wish to participate in during the current school yea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rFonts w:cs="Times New Roman" w:ascii="Times New Roman" w:hAnsi="Times New Roman"/>
          <w:b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>Mil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rFonts w:cs="Times New Roman" w:ascii="Times New Roman" w:hAnsi="Times New Roman"/>
          <w:b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>Ice Cr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eastAsia="Symbol" w:cs="Symbol" w:ascii="Symbol" w:hAnsi="Symbol"/>
          <w:b/>
        </w:rPr>
        <w:t></w:t>
      </w:r>
      <w:r>
        <w:rPr>
          <w:rFonts w:cs="Times New Roman" w:ascii="Times New Roman" w:hAnsi="Times New Roman"/>
          <w:b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>Produ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We wish to begin participation in the Statewide Purchasing Program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</w:rPr>
        <w:tab/>
        <w:tab/>
        <w:t>Signature:</w:t>
        <w:tab/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>School Food Authority or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>Print or Type Name of Person Sig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>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ab/>
      </w:r>
      <w:r>
        <w:rPr>
          <w:rFonts w:cs="Times New Roman" w:ascii="Times New Roman" w:hAnsi="Times New Roman"/>
          <w:b/>
          <w:spacing w:val="-3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>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lease complete and return form t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hristell Hicks, Direc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ivision of Purcha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S Department of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Office of Child Nutr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.O. Box 77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Jackson, MS 39205-0771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 Bold;Times New Roman" w:hAnsi="CG Times Bold;Times New Roman" w:cs="CG Times Bold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G Times Bold;Times New Roman" w:hAnsi="CG Times Bold;Times New Roman" w:cs="CG Times Bold;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10:00Z</dcterms:created>
  <dc:creator>Authorized Gateway Customer</dc:creator>
  <dc:description/>
  <cp:keywords/>
  <dc:language>en-US</dc:language>
  <cp:lastModifiedBy>Jennifer Boler</cp:lastModifiedBy>
  <cp:lastPrinted>2012-08-03T08:25:00Z</cp:lastPrinted>
  <dcterms:modified xsi:type="dcterms:W3CDTF">2016-06-24T14:10:00Z</dcterms:modified>
  <cp:revision>2</cp:revision>
  <dc:subject/>
  <dc:title>COMMITMENT TO</dc:title>
</cp:coreProperties>
</file>