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 xml:space="preserve">Mississippi Department of Education Intent to Bid (Attachment A) 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ilure to submit this form will not prevent Publishers from submitting a bid(s).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00"/>
        <w:gridCol w:w="1440"/>
        <w:gridCol w:w="1260"/>
        <w:gridCol w:w="1620"/>
        <w:gridCol w:w="540"/>
        <w:gridCol w:w="2340"/>
      </w:tblGrid>
      <w:tr>
        <w:trPr>
          <w:trHeight w:val="288" w:hRule="atLeast"/>
        </w:trPr>
        <w:tc>
          <w:tcPr>
            <w:tcW w:w="10800" w:type="dxa"/>
            <w:gridSpan w:val="6"/>
            <w:tcBorders>
              <w:bottom w:val="single" w:sz="4" w:space="0" w:color="C0C0C0"/>
            </w:tcBorders>
          </w:tcPr>
          <w:p>
            <w:pPr>
              <w:pStyle w:val="Centered"/>
              <w:jc w:val="left"/>
              <w:rPr/>
            </w:pPr>
            <w:r>
              <w:rPr>
                <w:color w:val="FF0000"/>
                <w:sz w:val="20"/>
                <w:szCs w:val="20"/>
              </w:rPr>
              <w:t>(Please Type or Print and Return by November 9, 2018, by 5:00 p.m. Central Time.   Please note that it is the responsibility of the company to notify the Mississippi Department of Education Office of Textbooks if changes occur.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ection ONE - PUBLISHER INFORMATION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icial Company Name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mpany Official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 Address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ip Cod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-digit Postal Code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Address 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</w:tr>
      <w:tr>
        <w:trPr>
          <w:trHeight w:val="121" w:hRule="atLeast"/>
        </w:trPr>
        <w:tc>
          <w:tcPr>
            <w:tcW w:w="10800" w:type="dxa"/>
            <w:gridSpan w:val="6"/>
            <w:tcBorders>
              <w:bottom w:val="single" w:sz="4" w:space="0" w:color="C0C0C0"/>
            </w:tcBorders>
          </w:tcPr>
          <w:p>
            <w:pPr>
              <w:pStyle w:val="Centered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ection two – instructional categorie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Indicate the number of products for each instructional area in which the company intends to submit: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 xml:space="preserve">Social Studies Grades K-5 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Social Studies Grades 6-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Social Studies Grades 9-12</w:t>
            </w:r>
            <w:r>
              <w:rPr>
                <w:b/>
                <w:sz w:val="24"/>
              </w:rPr>
              <w:t xml:space="preserve"> (Including AP and Elective Course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Mathematics Grades K-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>Mathematics Grades 6-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Mathematics </w:t>
            </w:r>
            <w:r>
              <w:rPr>
                <w:b/>
                <w:bCs/>
                <w:sz w:val="24"/>
              </w:rPr>
              <w:t>Algebra Committee: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Foundations of Algebra,  Algebra I 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hematics </w:t>
            </w:r>
            <w:r>
              <w:rPr>
                <w:b/>
                <w:bCs/>
                <w:sz w:val="24"/>
              </w:rPr>
              <w:t>Geometry Committee: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Geometry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athematics </w:t>
            </w:r>
            <w:r>
              <w:rPr>
                <w:b/>
                <w:bCs/>
                <w:sz w:val="24"/>
              </w:rPr>
              <w:t>Upper Level Math Committee:  Algebra II, Algebra III, Advanced Math Plus, Calculus, All AP Titl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Cs w:val="20"/>
              </w:rPr>
              <w:t xml:space="preserve">Section three – PUBLISHER contact information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Cs w:val="20"/>
              </w:rPr>
              <w:t xml:space="preserve">INDICATE THE PERSON WHO SHOULD RECEIVE CORRESPONDENCE REGARDING </w:t>
            </w:r>
            <w:r>
              <w:rPr>
                <w:color w:val="000000"/>
                <w:szCs w:val="20"/>
                <w:u w:val="single"/>
              </w:rPr>
              <w:t>BIDS AND CONTRACTS</w:t>
            </w:r>
            <w:r>
              <w:rPr>
                <w:color w:val="00000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mpany Offici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 Addres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-digit Postal Code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Cs w:val="20"/>
              </w:rPr>
              <w:t xml:space="preserve">INDICATE THE PERSON WHO SHOULD RECEIVE CORRESPONDENCE REGARDING </w:t>
            </w:r>
            <w:r>
              <w:rPr>
                <w:color w:val="000000"/>
                <w:szCs w:val="20"/>
                <w:u w:val="single"/>
              </w:rPr>
              <w:t>SAMPLING</w:t>
            </w:r>
            <w:r>
              <w:rPr>
                <w:color w:val="00000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mpany Official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 Addres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-digit Postal Code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Cs w:val="20"/>
              </w:rPr>
              <w:t>INDICATE THE STATE/LOCAL REPRESENTATIVE(S) IN MISSISSIPPI: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tive 1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 Addres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-digit Postal Code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tive 2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 Address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-digit Postal Code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00"/>
        <w:gridCol w:w="1440"/>
        <w:gridCol w:w="1260"/>
        <w:gridCol w:w="1620"/>
        <w:gridCol w:w="540"/>
        <w:gridCol w:w="2340"/>
      </w:tblGrid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DICATE THE PERSON WHO SHOULD RECEIVE CORRESPONDENCE </w:t>
            </w:r>
            <w:r>
              <w:rPr>
                <w:rFonts w:cs="Tahoma"/>
                <w:color w:val="000000"/>
                <w:szCs w:val="20"/>
              </w:rPr>
              <w:t xml:space="preserve">REGARDING THE </w:t>
            </w:r>
            <w:r>
              <w:rPr>
                <w:rStyle w:val="StrongEmphasis"/>
                <w:rFonts w:cs="Tahoma"/>
                <w:b w:val="false"/>
                <w:color w:val="000000"/>
                <w:u w:val="single"/>
                <w:lang w:val="en"/>
              </w:rPr>
              <w:t>National Instructional Materials Accessibility Standard</w:t>
            </w:r>
            <w:r>
              <w:rPr>
                <w:rStyle w:val="StrongEmphasis"/>
                <w:rFonts w:cs="Tahoma"/>
                <w:b/>
                <w:color w:val="000000"/>
                <w:u w:val="single"/>
                <w:lang w:val="en"/>
              </w:rPr>
              <w:t xml:space="preserve"> (</w:t>
            </w:r>
            <w:r>
              <w:rPr>
                <w:rFonts w:cs="Tahoma"/>
                <w:color w:val="000000"/>
                <w:szCs w:val="20"/>
                <w:u w:val="single"/>
              </w:rPr>
              <w:t>NIMAS) Files</w:t>
            </w:r>
            <w:r>
              <w:rPr>
                <w:rFonts w:cs="Tahoma"/>
                <w:color w:val="00000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mpany Official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</w:t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 Addres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-digit Postal Code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  <w:tc>
          <w:tcPr>
            <w:tcW w:w="28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)</w:t>
            </w:r>
          </w:p>
        </w:tc>
      </w:tr>
    </w:tbl>
    <w:p>
      <w:pPr>
        <w:pStyle w:val="Normal"/>
        <w:ind w:left="-900" w:right="-54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-900" w:right="-54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-900" w:right="-540" w:hanging="0"/>
        <w:rPr/>
      </w:pPr>
      <w:r>
        <w:rPr>
          <w:rFonts w:cs="Tahoma"/>
          <w:b/>
          <w:sz w:val="22"/>
          <w:szCs w:val="22"/>
        </w:rPr>
        <w:t>I HEREBY CERTIFY</w:t>
      </w:r>
      <w:r>
        <w:rPr>
          <w:rFonts w:cs="Tahoma"/>
          <w:sz w:val="22"/>
          <w:szCs w:val="22"/>
        </w:rPr>
        <w:t xml:space="preserve"> that I am an officer of the aforementioned publishing company and that I have been empowered by that company to complete this Statement of Intent to participate form.</w:t>
      </w:r>
    </w:p>
    <w:p>
      <w:pPr>
        <w:pStyle w:val="Normal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-900" w:right="-540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SIGNATURE OF ABOVE NAMED OFFICIAL ________________________________ </w:t>
      </w:r>
    </w:p>
    <w:p>
      <w:pPr>
        <w:pStyle w:val="Normal"/>
        <w:ind w:left="-900" w:hanging="0"/>
        <w:rPr>
          <w:rFonts w:cs="Tahoma"/>
          <w:b/>
          <w:b/>
          <w:sz w:val="24"/>
        </w:rPr>
      </w:pPr>
      <w:r>
        <w:rPr>
          <w:rFonts w:eastAsia="Tahoma" w:cs="Tahoma"/>
          <w:b/>
          <w:sz w:val="24"/>
        </w:rPr>
        <w:t xml:space="preserve">                                                                                              </w:t>
      </w:r>
      <w:r>
        <w:rPr>
          <w:rFonts w:cs="Tahoma"/>
          <w:b/>
          <w:sz w:val="24"/>
        </w:rPr>
        <w:t>DATE________________________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485765" cy="31997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5680" cy="3199680"/>
                            <a:chOff x="0" y="0"/>
                            <a:chExt cx="5485680" cy="3199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5680" cy="31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27880"/>
                              <a:ext cx="41140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lease return the Intent to Bid Form by November 9, 2018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hauncey Spe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ffice of Textboo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ississippi Department of Edu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252 Eastover Dr., Suite 3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Jackson, MS  392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hone:  (601) 984-8273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AX:  (601) 984-82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rspears@mdek12.or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95pt;height:251.95pt" coordorigin="0,0" coordsize="8639,5039">
                  <v:rect id="shape_0" stroked="f" o:allowincell="f" style="position:absolute;left:0;top:0;width:8638;height:50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58;top:359;width:6478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lease return the Intent to Bid Form by November 9, 2018 t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hauncey Spea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ffice of Textbook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ississippi Department of Edu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252 Eastover Dr., Suite 3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Jackson, MS  392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hone:  (601) 984-827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AX:  (601) 984-827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rspears@mdek12.or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3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Attachment A</w:t>
      <w:tab/>
      <w:tab/>
    </w:r>
  </w:p>
  <w:p>
    <w:pPr>
      <w:pStyle w:val="Footer"/>
      <w:ind w:right="360" w:hanging="0"/>
      <w:jc w:val="right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pears@mdek12.org" TargetMode="External"/><Relationship Id="rId3" Type="http://schemas.openxmlformats.org/officeDocument/2006/relationships/hyperlink" Target="mailto:crspears@mdek12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03:00Z</dcterms:created>
  <dc:creator>Employee</dc:creator>
  <dc:description/>
  <cp:keywords/>
  <dc:language>en-US</dc:language>
  <cp:lastModifiedBy>Chauncey Spears</cp:lastModifiedBy>
  <cp:lastPrinted>2012-06-14T16:29:00Z</cp:lastPrinted>
  <dcterms:modified xsi:type="dcterms:W3CDTF">2018-10-22T20:03:00Z</dcterms:modified>
  <cp:revision>2</cp:revision>
  <dc:subject/>
  <dc:title>Mississippi Department of Education Intent to Bid</dc:title>
</cp:coreProperties>
</file>